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EFERÊNCIA: PROJETO DE LEI Nº 0093, DE 10 DE OUTUBRO DE 2022, DE AUTORIA DOS VEREADORES SILVIO E PALHINHA, QUE DENOMINA DE "OLGA ROSSETTO SPADOTTO" A RUA D DO DISTRITO INDUSTRIAL IV – DR. JAIRO JORGE GABRIEL. 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s Vereadores acima citados, que dispõe sobre denominação da Rua D do Distrito Industrial IV – Dr. Jairo Jorge Gabriel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"Olga Rossetto Spadotto"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a homenageada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justificativa, currículo, foto e nome completo da homenageada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7 de outubro de 2022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8:20:00Z</dcterms:created>
  <dc:creator>===</dc:creator>
  <dc:description/>
  <cp:keywords/>
  <dc:language>en-US</dc:language>
  <cp:lastModifiedBy>Paulo</cp:lastModifiedBy>
  <cp:lastPrinted>2022-10-17T15:19:00Z</cp:lastPrinted>
  <dcterms:modified xsi:type="dcterms:W3CDTF">2022-10-17T18:20:00Z</dcterms:modified>
  <cp:revision>2</cp:revision>
  <dc:subject/>
  <dc:title/>
</cp:coreProperties>
</file>