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lang w:val="en-US"/>
        </w:rPr>
        <w:t xml:space="preserve">OF. GP. </w:t>
      </w:r>
      <w:r>
        <w:rPr/>
        <w:t>Nº. 617/2001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  <w:tab/>
        <w:tab/>
        <w:t>Botucatu, 19 de junh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Prezado Senhor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</w:t>
        <w:tab/>
        <w:t xml:space="preserve">Cumprimentando-o cordialmente, 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487/2001, de Autoria do Vereador </w:t>
      </w:r>
      <w:r>
        <w:rPr>
          <w:b/>
          <w:bCs/>
          <w:sz w:val="28"/>
        </w:rPr>
        <w:t>ZÉ FERNANDE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Na oportunidade reforçamos nossa 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      </w:t>
      </w: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OF. GP. Nº. 617/2001</w:t>
        <w:tab/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LMO. S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ESIDENTE DO BANCO ITAÚ S/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/C AGÊNCIA ITAÚ -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AMANDO DE BARROS, 633</w:t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18600-050 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6-19T17:04:00Z</cp:lastPrinted>
  <dcterms:modified xsi:type="dcterms:W3CDTF">2001-06-19T20:04:00Z</dcterms:modified>
  <cp:revision>23</cp:revision>
  <dc:subject/>
  <dc:title/>
</cp:coreProperties>
</file>