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0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677, 678, 679, 680 e 681/10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683, 684 e 693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; 685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; 687/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688 e 689/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690/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; 694, 695, 696 e 697/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; 698 713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699/10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700/10, 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701 e 710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702, 703, 704 e 705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, 706/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; 707, 708 e 709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 e 714, 715, 716, 717 e 718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1 de junh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00/2010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ANTONIO LUIZ CALDAS JÚNIOR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Vice-Prefeito em exercício no cargo de 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3T11:00:00Z</cp:lastPrinted>
  <dcterms:modified xsi:type="dcterms:W3CDTF">2010-06-23T18:02:00Z</dcterms:modified>
  <cp:revision>46</cp:revision>
  <dc:subject/>
  <dc:title/>
</cp:coreProperties>
</file>