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60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junh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46,70 (duzentos e quarenta e seis reais e setenta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183,10 (cento e oitenta e três reais e dez centavos) refere-se às despesas dos servidores municipais desta Casa, e a importância de R$ 63,60 (sessenta e três reais) refere-se à mensalidade dos referidos servidores, valores estes que foram descontados em folha de pagamento do mês de jun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6-22T13:36:00Z</dcterms:modified>
  <cp:revision>144</cp:revision>
  <dc:subject/>
  <dc:title/>
</cp:coreProperties>
</file>