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605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junh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745,10 (três mil setecentos e quarenta e cinco reais e dez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3.601,10 (três mil seiscentos e um reais e dez centavos) refere-se às despesas dos servidores municipais desta Casa, e a importância de R$ 144,00 (cento e quarenta e quatro reais) refere-se à mensalidade dos referidos servidores, valores estes que foram descontados em folha de pagamento do mês de mai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25T17:21:00Z</cp:lastPrinted>
  <dcterms:modified xsi:type="dcterms:W3CDTF">2010-06-22T13:40:00Z</dcterms:modified>
  <cp:revision>138</cp:revision>
  <dc:subject/>
  <dc:title/>
</cp:coreProperties>
</file>