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 xml:space="preserve">Dispõe sobre alteração da Lei Complementar nº 1.288/21 (PPA – 2022/2025), alteração da Lei Complementar nº 1.289/21 (LDO/2022) e abertura de um crédito adicional suplementar na LOA/2022 no valor de R$ 8.705.922,73 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A DEMA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9"/>
                    <w:gridCol w:w="1619"/>
                    <w:gridCol w:w="1619"/>
                    <w:gridCol w:w="1619"/>
                    <w:gridCol w:w="1619"/>
                    <w:gridCol w:w="1578"/>
                  </w:tblGrid>
                  <w:tr>
                    <w:trPr>
                      <w:trHeight w:val="24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35.929.929,43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25.991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0.281.15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4.950.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27.153.379,43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2"/>
                    <w:gridCol w:w="1205"/>
                    <w:gridCol w:w="2857"/>
                    <w:gridCol w:w="1205"/>
                    <w:gridCol w:w="1196"/>
                    <w:gridCol w:w="1173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4 - VALE ALIMENTACA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4"/>
                    <w:gridCol w:w="787"/>
                    <w:gridCol w:w="951"/>
                    <w:gridCol w:w="916"/>
                    <w:gridCol w:w="628"/>
                    <w:gridCol w:w="810"/>
                    <w:gridCol w:w="519"/>
                    <w:gridCol w:w="84"/>
                    <w:gridCol w:w="1323"/>
                    <w:gridCol w:w="84"/>
                    <w:gridCol w:w="1332"/>
                    <w:gridCol w:w="84"/>
                    <w:gridCol w:w="146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0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7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4 - VALE ALIMENTACAO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gridSpan w:val="2"/>
                              <w:tcBorders/>
                            </w:tcPr>
                            <w:tbl>
                              <w:tblPr>
                                <w:tblW w:w="6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5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0.908.7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4.46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4.9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4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0.908.708,82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4.46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4.93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5.40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0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6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8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5.703.708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4.039.597,8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7.409.8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.854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1.692.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4.228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7.564.873,04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0.009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1.847.15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4.383.4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3.804.923,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841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  <w:gridCol w:w="96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2 - COORDENADORIA DE EDUCAÇÃO BÁSICA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5 - EDUCACAO INFANTIL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8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805"/>
              <w:gridCol w:w="23"/>
            </w:tblGrid>
            <w:tr>
              <w:trPr>
                <w:trHeight w:val="51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05" w:type="dxa"/>
                  <w:tcBorders/>
                </w:tcPr>
                <w:tbl>
                  <w:tblPr>
                    <w:tblW w:w="98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6"/>
                    <w:gridCol w:w="800"/>
                    <w:gridCol w:w="968"/>
                    <w:gridCol w:w="932"/>
                    <w:gridCol w:w="633"/>
                    <w:gridCol w:w="814"/>
                    <w:gridCol w:w="522"/>
                    <w:gridCol w:w="84"/>
                    <w:gridCol w:w="1331"/>
                    <w:gridCol w:w="84"/>
                    <w:gridCol w:w="1340"/>
                    <w:gridCol w:w="84"/>
                    <w:gridCol w:w="147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805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6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3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5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7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7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3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 xml:space="preserve">R$ 39.565.607,1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4.2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5.83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5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7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7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7.227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R$ 39.667.607,10 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4.30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5.93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7.329.400,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40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5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0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R$ 147.238.007,1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8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7 - EDUCACAO ESPE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4"/>
                    <w:gridCol w:w="961"/>
                    <w:gridCol w:w="926"/>
                    <w:gridCol w:w="630"/>
                    <w:gridCol w:w="804"/>
                    <w:gridCol w:w="516"/>
                    <w:gridCol w:w="84"/>
                    <w:gridCol w:w="1314"/>
                    <w:gridCol w:w="84"/>
                    <w:gridCol w:w="1322"/>
                    <w:gridCol w:w="84"/>
                    <w:gridCol w:w="145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530.0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10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0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47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32.015,94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11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1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48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2.435.015,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3 - COORDENADORIA DE TRANSPORTE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9"/>
                    <w:gridCol w:w="793"/>
                    <w:gridCol w:w="959"/>
                    <w:gridCol w:w="924"/>
                    <w:gridCol w:w="631"/>
                    <w:gridCol w:w="805"/>
                    <w:gridCol w:w="516"/>
                    <w:gridCol w:w="84"/>
                    <w:gridCol w:w="1316"/>
                    <w:gridCol w:w="84"/>
                    <w:gridCol w:w="1324"/>
                    <w:gridCol w:w="84"/>
                    <w:gridCol w:w="146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 xml:space="preserve">R$ 3.828.124,53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8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8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.828.124,53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69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8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88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2.208.124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6"/>
        <w:gridCol w:w="71"/>
        <w:gridCol w:w="1557"/>
        <w:gridCol w:w="1616"/>
        <w:gridCol w:w="898"/>
        <w:gridCol w:w="719"/>
        <w:gridCol w:w="1636"/>
        <w:gridCol w:w="1562"/>
      </w:tblGrid>
      <w:tr>
        <w:trPr>
          <w:trHeight w:val="262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5 - MERENDA ESCOLAR</w:t>
            </w:r>
          </w:p>
        </w:tc>
      </w:tr>
      <w:tr>
        <w:trPr>
          <w:trHeight w:val="232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ORNECER AOS ALUNOS DA REDE MUNICIPAL DE EDUCACAO REFEICAO BALANCEADA SUPRINDO PARTE DAS RECOMENDACOES NUTRICIONAIS DIARIAS</w:t>
            </w:r>
          </w:p>
        </w:tc>
      </w:tr>
      <w:tr>
        <w:trPr>
          <w:trHeight w:val="262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 ATENDIMENTO DOS DIREITOS CONSTITUCIONAIS DA CRIANCA E DO ADOLESCENTE QUE PROPOE O SUPRIMENTO DE PARTE DAS NECESSIDADES NUTRICIONAIS CONTRIBUINDO PARA O BEM ESTAR FISICO E MENTAL E CONSEQUENTEMENTE DIMINUINDO A EVASAO E MELHORANDO O RENDIMENTO ESCOLA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7"/>
                    <w:gridCol w:w="1595"/>
                    <w:gridCol w:w="1591"/>
                    <w:gridCol w:w="1577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FORNECIMENTO DE MERE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38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1.960.820,0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.711.0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.907.000,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8.108.0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35.686.820,0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4 - COORDENADORIA DE ALIMENTAÇÃO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6 - ALIMENTACAO E NUTRI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5 - MERENDA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ORNECER AOS ALUNOS DA REDE MUNICIPAL DE EDUCACAO  REFEICAO BALANCEADA  SUPRINDO PARTE DAS RECOMENDACOES NUTRICIONAIS DIARI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 ATENDIMENTO DOS DIREITOS CONSTITUCIONAIS DA CRIANCA E DO ADOLESCENTE  QUE PROPOE O SUPRIMENTO DE PARTE DAS NECESSIDADES NUTRICIONAIS  CONTRIBUINDO PARA O BEM ESTAR FISICO E MENTAL  E  CONSEQUENTEMENTE  DIMINUINDO A EVASAO E MELHORANDO O RENDIMENTO ESCOLAR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1"/>
                    <w:gridCol w:w="793"/>
                    <w:gridCol w:w="960"/>
                    <w:gridCol w:w="924"/>
                    <w:gridCol w:w="629"/>
                    <w:gridCol w:w="811"/>
                    <w:gridCol w:w="520"/>
                    <w:gridCol w:w="84"/>
                    <w:gridCol w:w="1312"/>
                    <w:gridCol w:w="84"/>
                    <w:gridCol w:w="1321"/>
                    <w:gridCol w:w="84"/>
                    <w:gridCol w:w="1456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1.950.8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.7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.89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8.09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1.960.820,06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71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9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8.108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7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5.686.820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1"/>
        <w:gridCol w:w="1575"/>
        <w:gridCol w:w="2525"/>
        <w:gridCol w:w="881"/>
        <w:gridCol w:w="2973"/>
      </w:tblGrid>
      <w:tr>
        <w:trPr>
          <w:trHeight w:val="26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8"/>
                    <w:gridCol w:w="1359"/>
                    <w:gridCol w:w="1452"/>
                    <w:gridCol w:w="1543"/>
                    <w:gridCol w:w="1513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35.929.92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4 - VALE ALIMENTA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9"/>
                    <w:gridCol w:w="1237"/>
                    <w:gridCol w:w="297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4 - VALE ALIMENTACA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FF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0.908.708,82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0.908.708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55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7.409.873,04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7.564.873,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1"/>
        <w:gridCol w:w="4044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R$ 39.565.607,10 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R$ 39.667.607,10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1"/>
        <w:gridCol w:w="4044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7 - EDUCACAO ESPECI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0"/>
                    <w:gridCol w:w="1237"/>
                    <w:gridCol w:w="29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30.015,94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32.015,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1"/>
        <w:gridCol w:w="4044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3 - COORDENADORIA DE TRANSPORTE ESCOLA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2"/>
                    <w:gridCol w:w="1229"/>
                    <w:gridCol w:w="29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R$ 3.828.124,53 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828.124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5 - MERENDA ESCOLA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NECER AOS ALUNOS DA REDE MUNICIPAL DE EDUCACAO  REFEICAO BALANCEADA  SUPRINDO PARTE DAS RECOMENDACOES NUTRICIONAIS DIARI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 ATENDIMENTO DOS DIREITOS CONSTITUCIONAIS DA CRIANCA E DO ADOLESCENTE  QUE PROPOE O SUPRIMENTO DE PARTE DAS NECESSIDADES NUTRICIONAIS  CONTRIBUINDO PARA O BEM ESTAR FISICO E MENTAL  E  CONSEQUENTEMENTE  DIMINUINDO A EVASAO E MELHORANDO O RENDIMENTO ESCOLAR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6"/>
                    <w:gridCol w:w="1354"/>
                    <w:gridCol w:w="1447"/>
                    <w:gridCol w:w="1549"/>
                    <w:gridCol w:w="151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FORNECIMENTO DE MERENDA ESCOLAR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1.960.820,0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18"/>
          <w:sz w:val="22"/>
          <w:szCs w:val="22"/>
        </w:rPr>
      </w:pPr>
      <w:r>
        <w:rPr>
          <w:rFonts w:eastAsia="Arial" w:cs="Arial" w:ascii="Arial" w:hAnsi="Arial"/>
          <w:b/>
          <w:spacing w:val="18"/>
          <w:sz w:val="22"/>
          <w:szCs w:val="22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4 - COORDENADORIA DE ALIMENTAÇÃO ESCOLA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6 - ALIMENTACAO E NUTRI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5 - MERENDA ESCOLA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NECER AOS ALUNOS DA REDE MUNICIPAL DE EDUCACAO  REFEICAO BALANCEADA  SUPRINDO PARTE DAS RECOMENDACOES NUTRICIONAIS DIARI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 ATENDIMENTO DOS DIREITOS CONSTITUCIONAIS DA CRIANCA E DO ADOLESCENTE  QUE PROPOE O SUPRIMENTO DE PARTE DAS NECESSIDADES NUTRICIONAIS  CONTRIBUINDO PARA O BEM ESTAR FISICO E MENTAL  E  CONSEQUENTEMENTE  DIMINUINDO A EVASAO E MELHORANDO O RENDIMENTO ESCOLA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1.950.820,06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1.960.820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rt. 3º Fica o Poder Executivo autorizado a alterar a Lei nº 6.292/2021 com a abertura de um crédito adicional suplementar até o limite de R$ </w:t>
      </w:r>
      <w:r>
        <w:rPr>
          <w:kern w:val="2"/>
          <w:sz w:val="24"/>
          <w:szCs w:val="24"/>
          <w:lang w:eastAsia="zh-CN"/>
        </w:rPr>
        <w:t>8.705.922,73</w:t>
      </w:r>
      <w:r>
        <w:rPr>
          <w:sz w:val="24"/>
          <w:szCs w:val="24"/>
        </w:rPr>
        <w:t xml:space="preserve"> (oito milhões, setecentos e cinco mil, novecentos e vinte e dois reais e setenta e três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3969"/>
        <w:gridCol w:w="1843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Fonte Re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U.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ecretaria Municipal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4.240.837,2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ecretaria Municipal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ecretaria Municipal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464.357,88</w:t>
            </w:r>
          </w:p>
        </w:tc>
      </w:tr>
      <w:tr>
        <w:trPr>
          <w:trHeight w:val="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ecretaria Municipal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3.800.727,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4º O crédito adicional suplementar aberto no artigo 2º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niente das anulações parciais, na importância de R$4.905.195,08 (quatro milhões, novecentos e cinco mil, cento e noventa e cinco reais e oito centavos), obedecendo as seguintes fichas de despesas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969"/>
        <w:gridCol w:w="1703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Fonte Re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U.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1.291,18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61,96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984,06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357,88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3.800.727,65 (três milhões, oitocentos mil, setecentos e vinte e sete reais e sessenta e cinco centavo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pacing w:val="68"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 8.705.922,73 (oito milhões, setecentos e cinco mil, novecentos e vinte e dois reais e setenta e trê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xcelentíssimo Senhor Presidente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te Projeto de Lei tem por escopo obter autorização legislativa para alteração das Leis Complementares números 1.288/21 – Plano Plurianual para os Exercícios 2022-2025, 1.289/21 – Diretrizes Orçamentárias para o Exercício 2022 e Lei n.º 6.292/21 – Orçamento anual para o exercício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 primeira alteração orçamentária do referido projeto será realizada através de Mudança de Ficha/Rubrica dentro da estrutura da Secretaria Municipal de Educação: </w:t>
      </w:r>
      <w:r>
        <w:rPr>
          <w:sz w:val="22"/>
          <w:szCs w:val="22"/>
        </w:rPr>
        <w:t xml:space="preserve">O montante de </w:t>
      </w:r>
      <w:r>
        <w:rPr>
          <w:b/>
          <w:sz w:val="22"/>
          <w:szCs w:val="22"/>
        </w:rPr>
        <w:t>R$ 4.905.195,08</w:t>
      </w:r>
      <w:r>
        <w:rPr>
          <w:sz w:val="22"/>
          <w:szCs w:val="22"/>
        </w:rPr>
        <w:t xml:space="preserve"> (Quatro Milhões, Novecentos e Cinco Mil, Cento e Noventa e Cinco Reais e Oito Centavos) que visam dar suporte orçamentário na seguinte dema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851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EDUCAÇÃO</w:t>
        <w:tab/>
        <w:tab/>
        <w:tab/>
        <w:tab/>
        <w:t xml:space="preserve">R$ </w:t>
        <w:tab/>
        <w:t>4.905.195,08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ORDENADORIA DE EDUCAÇÃO BÁSICA – (FUNDAMENTAL)</w:t>
        <w:tab/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l de distribuição gratuita</w:t>
        <w:tab/>
        <w:tab/>
        <w:tab/>
        <w:tab/>
        <w:tab/>
        <w:tab/>
        <w:t>R$</w:t>
        <w:tab/>
        <w:t>4.240.837,2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ORDENADORIA DE EDUCAÇÃO BÁSICA – (INFANTIL)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l de consumo</w:t>
        <w:tab/>
        <w:tab/>
        <w:tab/>
        <w:tab/>
        <w:tab/>
        <w:tab/>
        <w:tab/>
        <w:tab/>
        <w:t>R$</w:t>
        <w:tab/>
        <w:t>20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ORDENADORIA DE TRANSPORTE ESCOLAR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Material de consumo</w:t>
        <w:tab/>
        <w:tab/>
        <w:tab/>
        <w:tab/>
        <w:tab/>
        <w:tab/>
        <w:tab/>
        <w:tab/>
        <w:t>R$</w:t>
        <w:tab/>
        <w:t>464.357,88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 segunda alteração orçamentária do referido projeto será realizada através de Excesso de Arrecadação dentro da estrutura da Secretaria Municipal de Educação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  <w:lang w:eastAsia="en-US"/>
        </w:rPr>
        <w:t>R$ 3.800.727,65</w:t>
      </w:r>
      <w:r>
        <w:rPr>
          <w:sz w:val="22"/>
          <w:szCs w:val="22"/>
        </w:rPr>
        <w:t xml:space="preserve"> (Três Milhões, Oitocentos Mil, Setecentos e Vinte e Sete Reais e Sessenta e Cinco Centavos) que visam dar suporte orçamentário na seguinte demanda:</w:t>
      </w:r>
    </w:p>
    <w:p>
      <w:pPr>
        <w:pStyle w:val="Normal"/>
        <w:suppressAutoHyphens w:val="true"/>
        <w:spacing w:before="0" w:after="200"/>
        <w:ind w:left="14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851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EDUCAÇÃO</w:t>
        <w:tab/>
        <w:tab/>
        <w:tab/>
        <w:tab/>
        <w:t xml:space="preserve">R$ </w:t>
        <w:tab/>
        <w:t>3.800.727,65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ORDENADORIA DE ALIMENTAÇÃO ESCOLAR</w:t>
        <w:tab/>
        <w:tab/>
        <w:tab/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l de consumo</w:t>
        <w:tab/>
        <w:tab/>
        <w:tab/>
        <w:tab/>
        <w:tab/>
        <w:tab/>
        <w:tab/>
        <w:tab/>
        <w:t>R$</w:t>
        <w:tab/>
        <w:t>3.800.727,65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Respeitosamente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Luis Guilherme Galleran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Secretário Adjunto de Assuntos da Fazenda</w:t>
      </w:r>
    </w:p>
    <w:p>
      <w:pPr>
        <w:pStyle w:val="Normal"/>
        <w:suppressAutoHyphens w:val="true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ábio Vieira de Souza Leite</w:t>
      </w:r>
    </w:p>
    <w:p>
      <w:pPr>
        <w:pStyle w:val="Normal"/>
        <w:suppressAutoHyphens w:val="true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>20 de 20 de outubro de 2022</w:t>
    </w:r>
    <w:r>
      <w:rPr>
        <w:sz w:val="24"/>
        <w:szCs w:val="24"/>
      </w:rPr>
      <w:t>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7:00Z</dcterms:created>
  <dc:creator>JURIDICO</dc:creator>
  <dc:description/>
  <cp:keywords/>
  <dc:language>en-US</dc:language>
  <cp:lastModifiedBy>Adriana</cp:lastModifiedBy>
  <cp:lastPrinted>2022-10-17T09:06:00Z</cp:lastPrinted>
  <dcterms:modified xsi:type="dcterms:W3CDTF">2022-10-21T11:38:00Z</dcterms:modified>
  <cp:revision>7</cp:revision>
  <dc:subject/>
  <dc:title>PROJETO DE LEI COMPLEMENTAR N°</dc:title>
</cp:coreProperties>
</file>