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0620/2010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Junh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Junho de 2010, dos proventos do servidor Antonio Carlos Batista Carnietto, bem como os relatórios referentes à transferência de suprimento financeiro ao Fundo Municipal de Previdência, valor esse totalizado em R$ 42.345,60 </w:t>
      </w:r>
      <w:r>
        <w:rPr>
          <w:sz w:val="28"/>
          <w:szCs w:val="28"/>
        </w:rPr>
        <w:t>( quarenta e dois mil, trezentos e quarenta e cinco reais e sessenta centavo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Proventos inativos - ref. 06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1.857,42 (vinte e um mil e oitocentos e cinquenta e sete reais e quar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Proventos Pensionista - ref. 06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6.135,54 (dezesseis mil, cento e trinta e cinco reais e cinquenta e quatr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06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939,08 (dois mil, novecentos e trinta e nove reais e 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rte Segurado Ativo 11% ref. Folha 06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647,88 ( seiscentos e quarenta e sete reais e oitenta e 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06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765,68 ( setecentos e sessenta e cinco reais e sessenta e oito 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NALDO MARIANO DA CONCEIÇÃO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27T10:44:00Z</cp:lastPrinted>
  <dcterms:modified xsi:type="dcterms:W3CDTF">2010-06-29T18:56:00Z</dcterms:modified>
  <cp:revision>9</cp:revision>
  <dc:subject/>
  <dc:title/>
</cp:coreProperties>
</file>