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62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5 de outubro de 2022</w:t>
      </w:r>
    </w:p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Erika Cristina Liao Tiago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850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nstitui a Política de Segurança Hídrica e Gestão das Águas, na forma que especifica</w:t>
      </w:r>
      <w:r>
        <w:rPr>
          <w:sz w:val="24"/>
          <w:szCs w:val="24"/>
        </w:rPr>
        <w:t xml:space="preserve">”. </w:t>
      </w:r>
    </w:p>
    <w:p>
      <w:pPr>
        <w:pStyle w:val="Normal"/>
        <w:autoSpaceDE w:val="false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85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right="85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ind w:right="850" w:hanging="0"/>
        <w:jc w:val="both"/>
        <w:rPr/>
      </w:pPr>
      <w:r>
        <w:rPr>
          <w:sz w:val="24"/>
          <w:szCs w:val="24"/>
        </w:rPr>
        <w:t>Art. 1º Fica instituída a Política de Segurança Hídrica e Gestão das Águas no município de Botucatu, visando a constante observação e aperfeiçoamento de um conjunto de políticas, planos, programas, projetos e iniciativas relacionadas com a proteção, preservação, conservação, recuperação, manejo, prestação dos serviços públicos pertinentes e demais ações de interesse local concernentes às águas e respectivas áreas de interesse hídrico.</w:t>
      </w:r>
    </w:p>
    <w:p>
      <w:pPr>
        <w:pStyle w:val="Normal"/>
        <w:spacing w:lineRule="auto" w:line="254" w:before="0" w:after="160"/>
        <w:ind w:right="850" w:hanging="0"/>
        <w:jc w:val="both"/>
        <w:rPr/>
      </w:pPr>
      <w:r>
        <w:rPr>
          <w:sz w:val="24"/>
          <w:szCs w:val="24"/>
        </w:rPr>
        <w:t>Art. 2º O Município poderá realizar a promoção e a integração das ações além do alinhamento das políticas, com o objetivo de garantir a segurança hídrica no limite de seu território.</w:t>
      </w:r>
    </w:p>
    <w:p>
      <w:pPr>
        <w:pStyle w:val="Normal"/>
        <w:spacing w:lineRule="auto" w:line="254" w:before="0" w:after="160"/>
        <w:ind w:right="850" w:hanging="0"/>
        <w:jc w:val="both"/>
        <w:rPr/>
      </w:pPr>
      <w:r>
        <w:rPr>
          <w:sz w:val="24"/>
          <w:szCs w:val="24"/>
        </w:rPr>
        <w:t xml:space="preserve">§1º Para efeitos desta lei, compreende-se por segurança hídrica a garantia à população ao acesso a quantidades adequadas de água de qualidade aceitável, por meio da integração de políticas de saneamento, meio ambiente, gestão de recursos hídricos, saúde, uso do solo, defesa civil, transparência, controle social e proteção do meio ambiente.  </w:t>
      </w:r>
    </w:p>
    <w:p>
      <w:pPr>
        <w:pStyle w:val="Normal"/>
        <w:spacing w:lineRule="auto" w:line="254" w:before="0" w:after="160"/>
        <w:ind w:right="850" w:hanging="0"/>
        <w:jc w:val="both"/>
        <w:rPr/>
      </w:pPr>
      <w:r>
        <w:rPr>
          <w:sz w:val="24"/>
          <w:szCs w:val="24"/>
        </w:rPr>
        <w:t xml:space="preserve">§2º A promoção da segurança hídrica deverá buscar as seguintes ações governamentais integradas e, naquilo que couber, de forma compartilhada com outras instâncias de governo: </w:t>
      </w:r>
    </w:p>
    <w:p>
      <w:pPr>
        <w:pStyle w:val="Normal"/>
        <w:spacing w:lineRule="auto" w:line="254" w:before="0" w:after="160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I - política municipal de saneamento que garanta o princípio da integralidade do abastecimento de água, coleta e tratamento de esgotos, drenagem e resíduos sólidos e a articulação com a promoção da saúde e proteção do meio ambiente, nos termos da Lei Federal nº 11.445, de 5 de janeiro de 2007;</w:t>
      </w:r>
    </w:p>
    <w:p>
      <w:pPr>
        <w:pStyle w:val="Normal"/>
        <w:spacing w:lineRule="auto" w:line="254" w:before="0" w:after="160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II - medidas de saúde voltadas para a qualidade de água para o consumo humano e combate à proliferação de doenças transmitidas pela água, nos termos das Leis Federais nº 6.437, de 20 de agosto de 1977, nº 8.080, de 19 de setembro de 1990, e da Portaria nº 2.914, de 12 de setembro de 2011, do Ministério da Saúde;</w:t>
      </w:r>
    </w:p>
    <w:p>
      <w:pPr>
        <w:pStyle w:val="Normal"/>
        <w:spacing w:lineRule="auto" w:line="254" w:before="0" w:after="160"/>
        <w:ind w:right="850" w:hanging="0"/>
        <w:jc w:val="both"/>
        <w:rPr/>
      </w:pPr>
      <w:r>
        <w:rPr>
          <w:sz w:val="24"/>
          <w:szCs w:val="24"/>
        </w:rPr>
        <w:t>III - política municipal de revitalização e proteção de nascentes, córregos, rios e demais corpos d`água existentes no território municipal, nos termos da Constituição Federal, da Lei Complementar Federal nº 140, de 8 de dezembro de 2011 e da Lei nº 6.938, de 31 de agosto de 1981;</w:t>
      </w:r>
    </w:p>
    <w:p>
      <w:pPr>
        <w:pStyle w:val="Normal"/>
        <w:spacing w:lineRule="auto" w:line="254" w:before="0" w:after="160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incluir a segurança hídrica nos critérios de autorização administrativa visando a autorização de projetos para a expansão urbana através de empreendimentos imobiliários;</w:t>
      </w:r>
    </w:p>
    <w:p>
      <w:pPr>
        <w:pStyle w:val="Normal"/>
        <w:spacing w:lineRule="auto" w:line="254" w:before="0" w:after="160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V - política municipal de defesa civil e de adaptação às mudanças climáticas, com destaque para sistemas de alerta para prevenir a população dos desastres relacionados com a água, de acordo com a Lei nº 12.187, de 29 de dezembro de 2009, e da Lei Federal nº 12.608, de 10 de abril de 2012;</w:t>
      </w:r>
    </w:p>
    <w:p>
      <w:pPr>
        <w:pStyle w:val="Normal"/>
        <w:spacing w:lineRule="auto" w:line="254" w:before="0" w:after="160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Caberá ao Município discutir junto a instância competente para implantar a Política Municipal de Segurança Hídrica e Gestão das Águas.</w:t>
      </w:r>
    </w:p>
    <w:p>
      <w:pPr>
        <w:pStyle w:val="Normal"/>
        <w:spacing w:lineRule="auto" w:line="254" w:before="0" w:after="160"/>
        <w:ind w:right="850" w:hanging="0"/>
        <w:jc w:val="both"/>
        <w:rPr/>
      </w:pPr>
      <w:r>
        <w:rPr>
          <w:sz w:val="24"/>
          <w:szCs w:val="24"/>
        </w:rPr>
        <w:t xml:space="preserve">Art. 4º Anualmente, ainda no primeiro trimestre, o Poder Executivo ou a Empresa concedente poderá enviar ao Poder Legislativo um relatório da situação sobre segurança hídrica do município. </w:t>
      </w:r>
    </w:p>
    <w:p>
      <w:pPr>
        <w:pStyle w:val="Normal"/>
        <w:spacing w:lineRule="auto" w:line="254" w:before="0" w:after="160"/>
        <w:ind w:right="850" w:hanging="0"/>
        <w:jc w:val="both"/>
        <w:rPr/>
      </w:pPr>
      <w:r>
        <w:rPr>
          <w:sz w:val="24"/>
          <w:szCs w:val="24"/>
        </w:rPr>
        <w:t>Parágrafo único. O relatório previsto no caput do presente artigo deverá conter indicadores de fácil acesso, adequados e relevantes sobre o território municipal, e que deverá ser produzido mediante processo de consulta a órgãos e atores integrantes de sistemas de recursos hídricos, saneamento, meio ambiente, defesa civil, entre outros.</w:t>
      </w:r>
    </w:p>
    <w:p>
      <w:pPr>
        <w:pStyle w:val="Normal"/>
        <w:spacing w:lineRule="auto" w:line="254" w:before="0" w:after="160"/>
        <w:ind w:right="850" w:hanging="0"/>
        <w:jc w:val="both"/>
        <w:rPr/>
      </w:pPr>
      <w:r>
        <w:rPr>
          <w:sz w:val="24"/>
          <w:szCs w:val="24"/>
        </w:rPr>
        <w:t>Art. 5º Esta Lei entrará em vigor na data da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22-07-04T16:47:00Z</cp:lastPrinted>
  <dcterms:modified xsi:type="dcterms:W3CDTF">2022-10-25T10:56:00Z</dcterms:modified>
  <cp:revision>20</cp:revision>
  <dc:subject/>
  <dc:title/>
</cp:coreProperties>
</file>