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621/2010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9 de Junh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42.345,60 </w:t>
      </w:r>
      <w:r>
        <w:rPr>
          <w:sz w:val="28"/>
          <w:szCs w:val="28"/>
        </w:rPr>
        <w:t>( quarenta e dois mil, trezentos e quarenta e cinco reais e sessenta centavos)., referente ao recolhimento das contribuições previdenciárias previstas na Lei Complementar nº 411, e os proventos, referente ao mês de  Junho d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ntos inativos - ref. 06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1.857,42 (vinte e um mil e oitocentos e cinquenta e sete reais e quar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ntos Pensionista - ref. 06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16.135,54 (dezesseis mil, cento e trinta e cinco reais e cinquenta e quatr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al 13% folha 06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.939,08 (dois mil, novecentos e trinta e nove reais e oit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 Segurado Ativo 11% ref. Folha 06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647,88 ( seiscentos e quarenta e sete reais e oitenta e oit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al 13% folha 06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765,68 ( setecentos e sessenta e cinco reais e sessenta e oito 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 Vossa Senhoria o Senhor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Fundo de Previdência Social do Município de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29T15:59:00Z</cp:lastPrinted>
  <dcterms:modified xsi:type="dcterms:W3CDTF">2010-06-29T19:02:00Z</dcterms:modified>
  <cp:revision>79</cp:revision>
  <dc:subject/>
  <dc:title/>
</cp:coreProperties>
</file>