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77, DE 05 DE OUTUBRO DE 2022, DE AUTORIA DOS VEREADORES ABELARDO, ALESSANDRA LUCCHESI, CULA, MARCELO SLEIMAN, ERIKA DA LIGA DO BEM, PEDROSO, LELO PAGANI, PALHINHA, ROSE IELO E SÍLVIO, QUE DENOMINA DE “ALAMEDA EMILIANO DI CAVALCANTI” A RUA 2,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2, do Residencial Oásis da Serra.</w:t>
      </w:r>
    </w:p>
    <w:p>
      <w:pPr>
        <w:pStyle w:val="Normal"/>
        <w:spacing w:before="0" w:after="120"/>
        <w:ind w:firstLine="17"/>
        <w:jc w:val="both"/>
        <w:rPr>
          <w:sz w:val="24"/>
          <w:szCs w:val="24"/>
        </w:rPr>
      </w:pPr>
      <w:r>
        <w:rPr>
          <w:sz w:val="24"/>
          <w:szCs w:val="24"/>
        </w:rPr>
        <w:tab/>
        <w:tab/>
        <w:t>Com efeito, se pretende denominar de ALAMEDA EMILIANO DI CAVALCANTI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3:00Z</dcterms:created>
  <dc:creator>===</dc:creator>
  <dc:description/>
  <cp:keywords/>
  <dc:language>en-US</dc:language>
  <cp:lastModifiedBy>Paulo</cp:lastModifiedBy>
  <cp:lastPrinted>2022-10-25T10:09:00Z</cp:lastPrinted>
  <dcterms:modified xsi:type="dcterms:W3CDTF">2022-10-25T13:13:00Z</dcterms:modified>
  <cp:revision>2</cp:revision>
  <dc:subject/>
  <dc:title/>
</cp:coreProperties>
</file>