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635 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06 de jul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70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NDRÉ LUIZ DA SILVA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Jorge Calixto, 10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onjunto Habitacional Humberto Popolo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18605-195 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14:00Z</cp:lastPrinted>
  <dcterms:modified xsi:type="dcterms:W3CDTF">2010-07-06T12:14:00Z</dcterms:modified>
  <cp:revision>101</cp:revision>
  <dc:subject/>
  <dc:title/>
</cp:coreProperties>
</file>