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3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9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ÃO FRANCISCO DOS SANTOS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Estrada Velha do Borigui, 1158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idade Industrial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81250-460 Curitiba - P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3:00Z</cp:lastPrinted>
  <dcterms:modified xsi:type="dcterms:W3CDTF">2010-07-06T12:13:00Z</dcterms:modified>
  <cp:revision>101</cp:revision>
  <dc:subject/>
  <dc:title/>
</cp:coreProperties>
</file>