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639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06 de julh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869 a 4871/2010</w:t>
      </w:r>
      <w:r>
        <w:rPr>
          <w:rFonts w:cs="Tahoma" w:ascii="Tahoma" w:hAnsi="Tahoma"/>
        </w:rPr>
        <w:t>, referentes aos Projetos que constaram da Ordem do Dia da Sessão Ordinária realizada em 05 de julh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Segue anexo, emendas apresentadas e aprovadas pelos </w:t>
      </w:r>
      <w:r>
        <w:rPr>
          <w:rFonts w:cs="Tahoma" w:ascii="Tahoma" w:hAnsi="Tahoma"/>
          <w:sz w:val="28"/>
          <w:szCs w:val="28"/>
        </w:rPr>
        <w:t>Senhores Vereadores, referente ao Projeto de Lei Complementar nº 007/2010, que trata do Código de Arborização do Município de Botucatu, que originou o Autógrafo nº 4869/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7-06T12:22:00Z</dcterms:modified>
  <cp:revision>8</cp:revision>
  <dc:subject/>
  <dc:title/>
</cp:coreProperties>
</file>