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 e alteração da Lei Complementar nº 1.311/22 (LDO/2023) e dá outras providências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bookmarkStart w:id="0" w:name="_Hlk118792815"/>
      <w:r>
        <w:rPr>
          <w:sz w:val="24"/>
          <w:szCs w:val="24"/>
        </w:rPr>
        <w:t>Art. 1º Ficam alterados os Anexos I, II e III da Lei Complementar nº 1.288, de 28 de setembro de 2021 – Plano Plurianual (PPA) para o quadriênio de 2022 a 2025, nas seguintes conformidades:</w:t>
      </w:r>
      <w:r>
        <w:rPr>
          <w:sz w:val="18"/>
          <w:szCs w:val="16"/>
          <w:shd w:fill="FFFFFF" w:val="clear"/>
          <w:lang w:eastAsia="zh-CN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6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37275" cy="3329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939" r="-1" b="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bookmarkStart w:id="1" w:name="_Hlk118792815"/>
      <w:r>
        <w:rPr>
          <w:sz w:val="24"/>
          <w:szCs w:val="24"/>
        </w:rPr>
        <w:drawing>
          <wp:inline distT="0" distB="0" distL="0" distR="0">
            <wp:extent cx="6129020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721" r="-1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Hlk118792929"/>
      <w:bookmarkStart w:id="3" w:name="_Hlk118792929"/>
      <w:bookmarkEnd w:id="3"/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7115" cy="481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0701" r="-1" b="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os anexos: Demonstrativo 1 – ANEXO DE METAS FISCAIS,  Demonstrativo 3 - METAS FISCAIS ATUAIS COMPARADAS COM AS FIXADAS NOS TRÊS EXERCÍCIOS ANTERIORES, Anexos V e VI, da Lei Complementar nº 1.311, de 30 de agosto de 2022 – Diretrizes Orçamentárias para o exercício de 2023, como seguem:</w:t>
      </w:r>
      <w:r>
        <w:rPr>
          <w:sz w:val="18"/>
          <w:szCs w:val="16"/>
          <w:shd w:fill="FFFFFF" w:val="clear"/>
          <w:lang w:eastAsia="zh-CN"/>
        </w:rPr>
        <w:t xml:space="preserve"> 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drawing>
          <wp:inline distT="0" distB="0" distL="0" distR="0">
            <wp:extent cx="6135370" cy="293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  <w:bookmarkStart w:id="4" w:name="_Hlk118792929"/>
      <w:bookmarkStart w:id="5" w:name="_Hlk118792991"/>
      <w:bookmarkStart w:id="6" w:name="_Hlk118792929"/>
      <w:bookmarkStart w:id="7" w:name="_Hlk118792991"/>
      <w:bookmarkEnd w:id="6"/>
      <w:bookmarkEnd w:id="7"/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drawing>
          <wp:inline distT="0" distB="0" distL="0" distR="0">
            <wp:extent cx="6439535" cy="405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t xml:space="preserve">  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drawing>
          <wp:inline distT="0" distB="0" distL="0" distR="0">
            <wp:extent cx="6128385" cy="2961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  <w:bookmarkStart w:id="8" w:name="_Hlk118792991"/>
      <w:bookmarkStart w:id="9" w:name="_Hlk118792991"/>
      <w:bookmarkEnd w:id="9"/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6"/>
          <w:shd w:fill="FFFFFF" w:val="clear"/>
          <w:lang w:eastAsia="zh-CN"/>
        </w:rPr>
      </w:pPr>
      <w:r>
        <w:rPr>
          <w:rFonts w:eastAsia="Arial" w:cs="Calibri" w:ascii="Calibri" w:hAnsi="Calibri"/>
          <w:b/>
          <w:color w:val="000000"/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bookmarkStart w:id="10" w:name="_Hlk118793041"/>
      <w:bookmarkEnd w:id="10"/>
      <w:r>
        <w:rPr>
          <w:rFonts w:eastAsia="Arial" w:cs="Calibri" w:ascii="Calibri" w:hAnsi="Calibri"/>
          <w:b/>
          <w:color w:val="000000"/>
        </w:rPr>
        <w:drawing>
          <wp:inline distT="0" distB="0" distL="0" distR="0">
            <wp:extent cx="6128385" cy="594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  <w:bookmarkStart w:id="11" w:name="_Hlk118793041"/>
      <w:bookmarkStart w:id="12" w:name="_Hlk118793041"/>
      <w:bookmarkEnd w:id="12"/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I, II e III, da Lei Complementar nº 1.288/21 – Plano Plurianual (PPA) para o quadriênio de 2022 a 2025, e alteração do Demonstrativo 1 – ANEXO DE METAS FISCAIS, Demonstrativo 3 - METAS FISCAIS ATUAIS COMPARADAS COM AS FIXADAS NOS TRÊS EXERCÍCIOS ANTERIORES, Anexos V e VI, da Lei Complementar nº 1.311, de 30 de agosto de 2022 – Diretrizes Orçamentárias para o exercíc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Este Projeto de Lei tem por escopo obter autorização legislativa para alteração das Leis Complementares números 1.288/21 – Plano Plurianual para os Exercícios 2022-2025 e 1.311/22 - Diretrizes Orçamentárias para o Exercício 2023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lang w:eastAsia="zh-CN"/>
        </w:rPr>
      </w:pPr>
      <w:r>
        <w:rPr>
          <w:sz w:val="24"/>
          <w:szCs w:val="24"/>
        </w:rPr>
        <w:tab/>
        <w:tab/>
        <w:tab/>
        <w:tab/>
        <w:t xml:space="preserve">Referido projeto é necessário para inserção da receita e despesa referente à Operação de Crédito realizada junto à Caixa Econômica Federal – Contrato de financiamento nº 0600956-72, autorizado pela Lei Municipal nº 6.274 de 05 de outubro de 2021 e tem como objeto a Construção/Reforma do Hospital do Bairro, acrescendo o valor de R$ 18.000.000,00 (dezoito milhões) no programa 0018 da Secretaria de Saúde, conforme tabelas explicativas. 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Anexo I - Fontes de Financiamento dos Programas Governamentais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7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2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 xml:space="preserve">Total Receitas de Capital para 2023 –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/>
            </w:pPr>
            <w:r>
              <w:rPr>
                <w:rFonts w:eastAsia="Calibri" w:cs="Arial" w:ascii="Arial" w:hAnsi="Arial"/>
                <w:b/>
                <w:kern w:val="2"/>
                <w:lang w:eastAsia="zh-CN"/>
              </w:rPr>
              <w:t>R$ 211.000,00</w:t>
            </w:r>
            <w:r>
              <w:rPr>
                <w:rFonts w:eastAsia="Calibri" w:cs="Arial" w:ascii="Arial" w:hAnsi="Arial"/>
                <w:kern w:val="2"/>
                <w:lang w:eastAsia="zh-CN"/>
              </w:rPr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 xml:space="preserve">Total Receitas de Capital para 2023 –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lang w:eastAsia="zh-CN"/>
              </w:rPr>
              <w:t>R$ 18.211.000,00</w:t>
            </w:r>
          </w:p>
        </w:tc>
      </w:tr>
      <w:tr>
        <w:trPr>
          <w:trHeight w:val="7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 xml:space="preserve">Total da Receita Prevista para 2023 –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lang w:eastAsia="zh-CN"/>
              </w:rPr>
              <w:t>R$ 570.000.000,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 xml:space="preserve">Total da Receita Prevista para 2023 –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lang w:eastAsia="zh-CN"/>
              </w:rPr>
              <w:t>R$ 588.000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Anexo II - Descrição dos Programas, Metas e Custos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69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Responsável – 02.06.00 – Secretaria Municipal de Saúd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Responsável – 02.06.00 – Secretaria Municipal de Saúde</w:t>
            </w:r>
          </w:p>
        </w:tc>
      </w:tr>
      <w:tr>
        <w:trPr>
          <w:trHeight w:val="4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Programa 00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Programa 001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Custo financeiro de 2023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118.772.000,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Custo financeiro de 2023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 136.772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Anexo III - Unidades Executoras e Ações Voltadas ao Desenvolvimento do Programa Governamental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7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Executora – 02.06.02 – Atenção Bás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Executora – 02.06.02 – Atenção Básica</w:t>
            </w:r>
          </w:p>
        </w:tc>
      </w:tr>
      <w:tr>
        <w:trPr>
          <w:trHeight w:val="41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Função de Governo: 10 - Saúd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Função de Governo: 10 - Saúde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ubfunção de Govern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1 - ATENCAO BAS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ubfunção de Govern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1 - ATENCAO BASIC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rograma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8 - SERVICOS DE SAUDE PUBL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rograma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Açã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003 - CONSTRUCAO REFORMA E AMPLIACAO DE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DIOS E EQUIPAMENTOS PUBLICO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Açã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003 - CONSTRUCAO REFORMA E AMPLIACAO DE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DIOS E EQUIPAMENTOS PUBLICOS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Custo financeiro de 2023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71.974.000,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Custo financeiro de 2023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89.974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kern w:val="2"/>
          <w:lang w:eastAsia="zh-CN"/>
        </w:rPr>
        <w:t xml:space="preserve">Anexo V - Descrição dos Programas, Metas e Custos 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Responsável – 02.06.00 – Secretaria Municipal de Saú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Responsável – 02.06.00 – Secretaria Municipal de Saúde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Programa 0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Programa 00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Metas físicas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118.772.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 xml:space="preserve">Metas físicas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R$ 136.772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rFonts w:ascii="Arial" w:hAnsi="Arial" w:cs="Arial"/>
          <w:b/>
          <w:b/>
          <w:kern w:val="2"/>
          <w:sz w:val="2"/>
          <w:szCs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sz w:val="2"/>
          <w:szCs w:val="2"/>
          <w:lang w:eastAsia="zh-CN"/>
        </w:rPr>
      </w:pPr>
      <w:r>
        <w:rPr>
          <w:rFonts w:cs="Arial" w:ascii="Arial" w:hAnsi="Arial"/>
          <w:b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sz w:val="2"/>
          <w:szCs w:val="2"/>
          <w:lang w:eastAsia="zh-CN"/>
        </w:rPr>
      </w:pPr>
      <w:r>
        <w:rPr>
          <w:rFonts w:cs="Arial" w:ascii="Arial" w:hAnsi="Arial"/>
          <w:b/>
          <w:kern w:val="2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rFonts w:ascii="Arial" w:hAnsi="Arial" w:cs="Arial"/>
          <w:b/>
          <w:b/>
          <w:kern w:val="2"/>
          <w:sz w:val="2"/>
          <w:szCs w:val="2"/>
          <w:lang w:eastAsia="zh-CN"/>
        </w:rPr>
      </w:pPr>
      <w:r>
        <w:rPr>
          <w:rFonts w:cs="Arial" w:ascii="Arial" w:hAnsi="Arial"/>
          <w:b/>
          <w:kern w:val="2"/>
          <w:sz w:val="2"/>
          <w:szCs w:val="2"/>
          <w:lang w:eastAsia="zh-CN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6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Executora – 02.06.02 – Atenção Bá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dade Executora – 02.06.02 – Atenção Básica</w:t>
            </w:r>
          </w:p>
        </w:tc>
      </w:tr>
      <w:tr>
        <w:trPr>
          <w:trHeight w:val="4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Função de Governo: 10 - Saú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Função de Governo: 10 - Saúde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ubfunção de Govern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1 - ATENCAO BA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ubfunção de Govern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1 - ATENCAO BASICA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rograma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8 - SERVICOS DE SAUDE PU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rograma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Açã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003 - CONSTRUCAO REFORMA E AMPLIACAO DE PREDIOS E EQUIPAMENTOS PUBL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Ação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003 - CONSTRUCAO REFORMA E AMPLIACAO DE PREDIOS E EQUIPAMENTOS PUBLICO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usto Financeiro da ação 1.003 – R$ 1.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usto Financeiro da ação 1.003 – R$ 18.001.000,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Custo financeiro de 2023 –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 xml:space="preserve"> R$ 71.974.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Custo financeiro de 2023 –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 xml:space="preserve"> R$ 89.974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b/>
          <w:b/>
        </w:rPr>
      </w:pPr>
      <w:r>
        <w:rPr>
          <w:b/>
        </w:rPr>
        <w:t>Demonstrativo 1 - ANEXO DE METAS FISCAIS – METAS ANUAIS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eceita Total de Valores a Preços Correntes para 2023 –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$ 570.000.000,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eceita Total de Valores a Preços Correntes para 2023 –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$ 588.000.000,00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center"/>
        <w:rPr>
          <w:b/>
          <w:b/>
        </w:rPr>
      </w:pPr>
      <w:r>
        <w:rPr>
          <w:b/>
        </w:rPr>
        <w:t>Demonstrativo 3 - METAS FISCAIS ATUAIS COMPARADAS COM AS FIXADAS NOS TRÊS EXERCÍCIOS ANTERIORES</w:t>
      </w:r>
    </w:p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2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D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4252" w:leader="none"/>
                <w:tab w:val="right" w:pos="9356" w:leader="none"/>
              </w:tabs>
              <w:suppressAutoHyphens w:val="true"/>
              <w:spacing w:lineRule="atLeast" w:line="100"/>
              <w:ind w:right="-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zh-CN"/>
              </w:rPr>
              <w:t>PARA</w:t>
            </w:r>
          </w:p>
        </w:tc>
      </w:tr>
      <w:tr>
        <w:trPr>
          <w:trHeight w:val="60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right" w:pos="4144" w:leader="none"/>
                <w:tab w:val="center" w:pos="4252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eceita Total de Valores a Preços Constantes para 2023 –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$</w:t>
            </w:r>
            <w:r>
              <w:rPr>
                <w:rFonts w:eastAsia="Calibri" w:cs="CIDFont+F1;Calibri" w:ascii="CIDFont+F1;Calibri" w:hAnsi="CIDFont+F1;Calibri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45.454.545,45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  <w:tab w:val="right" w:pos="4144" w:leader="none"/>
                <w:tab w:val="center" w:pos="4252" w:leader="none"/>
              </w:tabs>
              <w:suppressAutoHyphens w:val="true"/>
              <w:spacing w:lineRule="atLeast" w:line="100"/>
              <w:ind w:right="-48" w:hanging="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eceita Total de Valores a Preços Constantes para 2023 –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$ 5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4.841.498,56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center" w:pos="4252" w:leader="none"/>
          <w:tab w:val="right" w:pos="9356" w:leader="none"/>
        </w:tabs>
        <w:suppressAutoHyphens w:val="true"/>
        <w:spacing w:lineRule="atLeast" w:line="100"/>
        <w:ind w:right="-48" w:firstLine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sectPr>
      <w:headerReference w:type="default" r:id="rId9"/>
      <w:footerReference w:type="default" r:id="rId10"/>
      <w:type w:val="nextPage"/>
      <w:pgSz w:w="11906" w:h="16838"/>
      <w:pgMar w:left="1134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lonna MT" w:hAnsi="Colonna MT;Colonna MT" w:cs="Courier New"/>
        <w:b/>
        <w:b/>
        <w:sz w:val="32"/>
        <w:lang w:val="en-US" w:eastAsia="en-US"/>
      </w:rPr>
    </w:pPr>
    <w:r>
      <w:rPr>
        <w:rFonts w:cs="Courier New" w:ascii="Colonna MT;Colonna MT" w:hAnsi="Colonna MT;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8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>22 de outu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lonna MT" w:hAnsi="Colonna MT;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18:00Z</dcterms:created>
  <dc:creator>JURIDICO</dc:creator>
  <dc:description/>
  <cp:keywords/>
  <dc:language>en-US</dc:language>
  <cp:lastModifiedBy>Daniele</cp:lastModifiedBy>
  <cp:lastPrinted>2022-10-26T14:43:00Z</cp:lastPrinted>
  <dcterms:modified xsi:type="dcterms:W3CDTF">2022-11-08T12:56:00Z</dcterms:modified>
  <cp:revision>7</cp:revision>
  <dc:subject/>
  <dc:title>PROJETO DE LEI COMPLEMENTAR N°</dc:title>
</cp:coreProperties>
</file>