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64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Encaminho a Vossa Senhoria os Requerimentos nºs. 789/10 e 813/10, de autoria, respectivamente, dos Vereadores Carlos Trigo e Abelardo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7-13T12:13:00Z</dcterms:modified>
  <cp:revision>98</cp:revision>
  <dc:subject/>
  <dc:title/>
</cp:coreProperties>
</file>