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 662/201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14 de julho de 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Senhor Prefeito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Foi protocolado nesta Casa de Leis o Projeto de Iniciativa Popular, que dispõe sobre “saúde para todos e em todos os lugares” (descentralização efetiva), que foi encabeçado pelo Dr. José Francisco Brant de Carv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iante da manifesta inconstitucionalidade constante do projeto de lei complementar por vício de iniciativa, encaminhamos o referido processo a Vossa Excelência para análise e deliberação que achar conveni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 Sua Excelênc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URY NETO</w:t>
      </w:r>
    </w:p>
    <w:p>
      <w:pPr>
        <w:pStyle w:val="Normal"/>
        <w:rPr>
          <w:sz w:val="28"/>
        </w:rPr>
      </w:pPr>
      <w:r>
        <w:rPr>
          <w:sz w:val="28"/>
        </w:rPr>
        <w:t xml:space="preserve">Prefeito Municipal de Botucatu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7-14T10:38:00Z</cp:lastPrinted>
  <dcterms:modified xsi:type="dcterms:W3CDTF">2010-07-14T13:38:00Z</dcterms:modified>
  <cp:revision>9</cp:revision>
  <dc:subject/>
  <dc:title/>
</cp:coreProperties>
</file>