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663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4 de julh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84,00 (oitenta e quatro reais), referente ao IRRF – Imposto de Renda Retido na Fonte da nota fiscal nº 34615 de 01/07/2010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5T11:18:00Z</cp:lastPrinted>
  <dcterms:modified xsi:type="dcterms:W3CDTF">2010-07-14T13:17:00Z</dcterms:modified>
  <cp:revision>34</cp:revision>
  <dc:subject/>
  <dc:title/>
</cp:coreProperties>
</file>