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664/20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4 de julh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Diante da manifesta inconstitucionalidade do projeto de iniciativa popular, por vício de iniciativa, conforme Parecer Jurídico em anexo, informamos a Vossa Senhoria que referido processo, acompanhado dos abaixo assinados, foi remetido ao Senhor Prefeito Municipal para análise e deliberação que achar conven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JOSÉ FRANCISCO BRANT DE CARVALHO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14T10:42:00Z</cp:lastPrinted>
  <dcterms:modified xsi:type="dcterms:W3CDTF">2010-07-14T13:42:00Z</dcterms:modified>
  <cp:revision>12</cp:revision>
  <dc:subject/>
  <dc:title/>
</cp:coreProperties>
</file>