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66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20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9,83 (nove reais e oitenta e três centavos), referente ao IRRF – Imposto de Renda Retido na Fonte da nota fiscal nº 000583 de 16/07/2010 da empresa Organização Paulista em Gestão Pública Lt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5T11:18:00Z</cp:lastPrinted>
  <dcterms:modified xsi:type="dcterms:W3CDTF">2010-07-20T13:24:00Z</dcterms:modified>
  <cp:revision>35</cp:revision>
  <dc:subject/>
  <dc:title/>
</cp:coreProperties>
</file>