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773/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>Botucatu, 21 de julho de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Senhor Prefeito,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/>
      </w:pPr>
      <w:r>
        <w:rPr>
          <w:b w:val="false"/>
        </w:rPr>
        <w:tab/>
        <w:tab/>
        <w:t xml:space="preserve">Pelo presente, solicito que Vossa Excelência encaminhe a esta Casa de Leis o pedido de retirada do Projeto de Lei nº. 045/2010, que altera dispositivos da Lei nº 4.446/2003, que trata sobre a proibição de queimadas no município de Botucatu, uma vez que </w:t>
      </w:r>
      <w:r>
        <w:rPr>
          <w:b w:val="false"/>
          <w:szCs w:val="28"/>
        </w:rPr>
        <w:t>se discute a inconstitucionalidade da Lei nº 4.446/2003, sendo certo que o artigo 1º da mesma encontra-se suspenso por determinação judicial emanada do Tribunal de Justiça do Estado de São Paulo e confirmada pelo Supremo Tribunal Federal através da decisão proferida pela Ministra Ellen Gracie em 31 de março de 2009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Na referida decisão, é mencionada a atuação normativa da Câmara Municipal quanto ao meio ambiente, aguardando-se o posicionamento da Suprema Corte do País a respeito do tema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ab/>
        <w:tab/>
        <w:t>Assim, como não há definição acerca da constitucionalidade da matéria e diante da suspensão do artigo 1º da Lei nº 4.446/2003, é que solicitamos  tal referido pedido a Vossa Excel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Vereador </w:t>
      </w:r>
      <w:r>
        <w:rPr>
          <w:b/>
          <w:szCs w:val="28"/>
        </w:rPr>
        <w:t>REINALDO MENDONÇA MOREIRA</w:t>
      </w:r>
    </w:p>
    <w:p>
      <w:pPr>
        <w:pStyle w:val="Heading1"/>
        <w:rPr>
          <w:bCs/>
          <w:iCs/>
          <w:szCs w:val="28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773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 Sua Excelência o Senh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ÃO CURY NE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–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8-02T14:26:00Z</cp:lastPrinted>
  <dcterms:modified xsi:type="dcterms:W3CDTF">2010-08-02T17:49:00Z</dcterms:modified>
  <cp:revision>11</cp:revision>
  <dc:subject/>
  <dc:title/>
</cp:coreProperties>
</file>