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szCs w:val="24"/>
        </w:rPr>
        <w:t>Ofício GP. nº. 774/2010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>Botucatu, 21 de julho de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>Prezado Senhor,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No tocante à reclamação que nos foi encaminhada contra os Vereadores Abelardo e Prof. Nenê, temos a informar que no dia 01.07.2010, às 20 horas, os carros oficiais da Câmara Municipal estavam estacionados na sede do Legislativo, sendo certo que não foram utilizados pelos referidos parlamentar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Comprova a assertiva acima o Relatório de Tráfego que acompanha o present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lém disso, certamente, equivoca-se Vossa Senhoria, uma vez que a Câmara Municipal não possui um veículo marca VW/Gol da cor azul, conforme relatado na reclamação que nos foi encaminh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Quanto à afirmação de que os Vereadores teriam invadido o Complexo Educacional "Professora Elda Moscogliato", consignamos que, muito embora os parlamentares tenham se dirigido àquele estabelecimento, na verdade, não há falar-se em invasã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m efeito, tal episódio ocorreu em horário comercial e o Complexo Educacional é um próprio municipal ao qual os Vereadores têm acesso.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demais, segundo o relato dos Vereadores citados na reclamação, os mesmos dirigiram-se à portaria da mencionada unidade escolar e, após, foram recebidos pela Diretora responsável pela institui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No que diz respeito às outras afirmações constantes da reclamação temos a informar que as mesmas dizem respeito a supostas condutas dos Vereadores Abelardo e Prof. Nenê, fora das dependências da Câmara Municipal, não havendo, por ora, providências a serem tomadas por esta Presidênc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este tópico, cumpre consignar que há notícia de que foram elaborados boletins de ocorrência, que ensejarão, se for o caso, as competentes investigações pelas autoridades pol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ab/>
      </w:r>
      <w:r>
        <w:rPr>
          <w:sz w:val="24"/>
          <w:szCs w:val="24"/>
        </w:rPr>
        <w:t>Atenciosamente.</w:t>
        <w:br/>
        <w:br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REINALDO MENDONÇA MOREIRA</w:t>
      </w:r>
    </w:p>
    <w:p>
      <w:pPr>
        <w:pStyle w:val="Heading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A Sua Senhor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IRO BURSA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otucatu –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0-07-22T08:51:00Z</cp:lastPrinted>
  <dcterms:modified xsi:type="dcterms:W3CDTF">2010-07-22T14:03:00Z</dcterms:modified>
  <cp:revision>13</cp:revision>
  <dc:subject/>
  <dc:title/>
</cp:coreProperties>
</file>