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6"/>
          <w:szCs w:val="26"/>
        </w:rPr>
        <w:t>Ofício GP. nº. 776/2010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ab/>
        <w:tab/>
        <w:tab/>
        <w:tab/>
      </w:r>
      <w:r>
        <w:rPr>
          <w:sz w:val="26"/>
          <w:szCs w:val="26"/>
        </w:rPr>
        <w:t>Botucatu, 22 de julho de 201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ab/>
        <w:t>Prezado Vereador,</w:t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ind w:left="0" w:firstLine="283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Em atenção ao solicitado por Vossa Senhoria através do OFÍCIO OP. Nº 48/2010 – NCA, encaminhamos, para conhecimento, cópia do Ofício GP nº 774/2010, que será remetido ao Senhor Jairo Bursaca visando esclarecer a respeito do contido na reclamação por ele protocolada nesta Casa de Leis.</w:t>
      </w:r>
    </w:p>
    <w:p>
      <w:pPr>
        <w:pStyle w:val="TextBodyIndent"/>
        <w:ind w:left="0" w:firstLine="283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Esclarecemos que o OFÍCIO OP. Nº 774/2010, ainda não foi entregue ao Senhor Jairo Bursaca pelo fato de o mesmo estar internado no Hospital das Clínicas Unesp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Atenciosamen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>REINALDO MENDONÇA MOREIRA</w:t>
      </w:r>
    </w:p>
    <w:p>
      <w:pPr>
        <w:pStyle w:val="Heading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Presidente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A Sua Senhoria o Senhor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 NILTON CÉSAR ANDRADE – PROF. NENÊ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otucatu –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0-08-10T10:11:00Z</cp:lastPrinted>
  <dcterms:modified xsi:type="dcterms:W3CDTF">2010-08-10T13:27:00Z</dcterms:modified>
  <cp:revision>15</cp:revision>
  <dc:subject/>
  <dc:title/>
</cp:coreProperties>
</file>