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775/2010</w:t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Botucatu, 22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Prefeito,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 w:val="false"/>
          <w:sz w:val="26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iCs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À Sua Excelência o Senhor Prefeito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ÃO CURY NET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ura Municipal de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2T09:39:00Z</cp:lastPrinted>
  <dcterms:modified xsi:type="dcterms:W3CDTF">2010-07-22T12:38:00Z</dcterms:modified>
  <cp:revision>76</cp:revision>
  <dc:subject/>
  <dc:title/>
</cp:coreProperties>
</file>