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777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3 de julh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 valor de R$ 312,74 (trezentos e doze reais e setenta e quatro centavos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Informamos que da importância acima, o valor de R$ 249,14 (duzentos e quarenta e nove reais e catorze centavos) refere-se às despesas dos servidores municipais desta Casa, e a importância de R$ 63,60 (sessenta e três reais e sessenta centavos) refere-se à mensalidade dos referidos servidores, valores estes que foram descontados em folha de pagamento do mês de julh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ernando Eduardo Pascussi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iretoria Executiva - Secretário Geral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o Sindicato dos Servidores Públicos Municipais de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2-22T08:43:00Z</cp:lastPrinted>
  <dcterms:modified xsi:type="dcterms:W3CDTF">2010-07-23T13:50:00Z</dcterms:modified>
  <cp:revision>147</cp:revision>
  <dc:subject/>
  <dc:title/>
</cp:coreProperties>
</file>