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8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jul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950,74 (três mil novecentos e cinqüenta reais e setenta e quatro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806,74 (três mil oitocentos e seis reais e setenta e quatro centavos) refere-se às despesas dos servidores municipais desta Casa, e a importância de R$ 144,00 (cento e quarenta e quatro reais) refere-se à mensalidade dos referidos servidores, valores estes que foram descontados em folha de pagamento do mês de julh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21:00Z</cp:lastPrinted>
  <dcterms:modified xsi:type="dcterms:W3CDTF">2010-07-23T13:54:00Z</dcterms:modified>
  <cp:revision>141</cp:revision>
  <dc:subject/>
  <dc:title/>
</cp:coreProperties>
</file>