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0784/2010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23 de julho de 2010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 xml:space="preserve">Pelo presente, amparados em orientações da Fundação Prefeito Faria Lima (CEPAM) e do Tribunal de Contas do Estado de São Paulo (Unidade Regional de Bauru UR-2), encaminhamos à Prefeitura Municipal de Botucatu os </w:t>
      </w:r>
      <w:r>
        <w:rPr>
          <w:rFonts w:cs="Verdana" w:ascii="Verdana" w:hAnsi="Verdana"/>
          <w:b/>
          <w:sz w:val="23"/>
        </w:rPr>
        <w:t>bens patrimoniais</w:t>
      </w:r>
      <w:r>
        <w:rPr>
          <w:rFonts w:cs="Verdana" w:ascii="Verdana" w:hAnsi="Verdana"/>
          <w:sz w:val="23"/>
        </w:rPr>
        <w:t xml:space="preserve"> relacionados em </w:t>
      </w:r>
      <w:r>
        <w:rPr>
          <w:rFonts w:cs="Verdana" w:ascii="Verdana" w:hAnsi="Verdana"/>
          <w:b/>
          <w:sz w:val="23"/>
        </w:rPr>
        <w:t>lista anexa</w:t>
      </w:r>
      <w:r>
        <w:rPr>
          <w:rFonts w:cs="Verdana" w:ascii="Verdana" w:hAnsi="Verdana"/>
          <w:sz w:val="23"/>
        </w:rPr>
        <w:t>, que poderão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REINALDO MENDONÇA MOREIRA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ÃO CURY NET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/C Setor de Patrimô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0784/2010, de 23/07/2010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23 de julho de 201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1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a Prefeitura Municipal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  <w:t>RELAÇÃO DE BENS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 A PREFEITURA MUNICIPAL DE BOTUCAT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grante do Ofício GP. nº. 0784/2010, de 23/07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1985"/>
              <w:gridCol w:w="5386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 xml:space="preserve">CHAPA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CAMAR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CHAP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PREFEITUR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arelho Reprodutor MD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8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r Condicionado 1200 BTU’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71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entilador Marca Arno – 40 c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mplificador de Som para Retorn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ebedouro Master Fri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pressora Multifuncional HP Modelo PSC-217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irculador de Ar Britânia C 4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7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have Comutadora 2x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0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26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V 20’ – a cores – Modelo 2090 – Sharp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71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entilador Marca Arno – 40 c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arelho Telefônico TS 9 – Panassonic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âmera Fotográfica Pentax 35/70 – Espio 738.G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parelho sem fio – Intelbrás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arelho Telefônico KS Marca Panassonic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----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ad Set Plantronic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2"/>
          <w:szCs w:val="22"/>
        </w:rPr>
        <w:t>Botucatu, 23 de julh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Heading3"/>
        <w:jc w:val="center"/>
        <w:rPr>
          <w:szCs w:val="22"/>
          <w:lang w:val="pt-BR"/>
        </w:rPr>
      </w:pPr>
      <w:r>
        <w:rPr>
          <w:szCs w:val="22"/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07-23T09:05:00Z</cp:lastPrinted>
  <dcterms:modified xsi:type="dcterms:W3CDTF">2010-10-20T11:31:00Z</dcterms:modified>
  <cp:revision>35</cp:revision>
  <dc:subject/>
  <dc:title/>
</cp:coreProperties>
</file>