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fício GP. Nº 787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tucatu, 28 de jul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enhor Prefeito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entendimentos verbais mantidos durante reunião realizada na tarde do dia 27/07/2010, solicitamos a Vossa Excelência o encaminhamento de projeto de lei visando proceder alterações no orçamento vigente do Poder Legislativo, com a abertura de um crédito adicional suplementar, no valor de R$ 200.000,00 (duzentos mil reais), na seguinte conformidad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Suplementação das ficha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– Outros Serviços Terceiros Pessoa Jurídica   - R$ 170.000,00</w:t>
      </w:r>
    </w:p>
    <w:p>
      <w:pPr>
        <w:pStyle w:val="Normal"/>
        <w:jc w:val="both"/>
        <w:rPr/>
      </w:pPr>
      <w:r>
        <w:rPr>
          <w:sz w:val="24"/>
          <w:szCs w:val="24"/>
        </w:rPr>
        <w:t>14 – Equipamento / Material Permanente</w:t>
        <w:tab/>
        <w:t xml:space="preserve">      - R$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Redução da fich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3 – Obras e Instalações</w:t>
        <w:tab/>
        <w:tab/>
        <w:t xml:space="preserve">                   - R$ 2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mos a presente solicitação, tendo em vista a necessidade de ajustar o orçamento vigente e possibilitar a aquisição de equipamentos e material permanente, tais como impressora e projetor multimídia, além de um conjunto de armários do tipo arquivos deslizantes para organizar e armazenar os documentos da Câma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o que se refere à ficha 11, pretendemos iniciar procedimento licitatório para a contratação de serviços voltados à elaboração de projeto executivo para a obra do novo prédio do Poder Legislativo, uma vez que o ante-projeto da obra, elaborado pela Secretaria Municipal de Planejamento, já está concluí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certeza de contarmos com as providências, antecipadamente agradece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Heading2"/>
        <w:rPr>
          <w:sz w:val="24"/>
        </w:rPr>
      </w:pPr>
      <w:r>
        <w:rPr>
          <w:sz w:val="24"/>
        </w:rPr>
        <w:t>JOÃO CURY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C Secretaria Municipal da Fazend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8T11:25:00Z</cp:lastPrinted>
  <dcterms:modified xsi:type="dcterms:W3CDTF">2010-07-28T16:35:00Z</dcterms:modified>
  <cp:revision>15</cp:revision>
  <dc:subject/>
  <dc:title/>
</cp:coreProperties>
</file>