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0790/20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02 de Agosto de 2010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Pelo presente, encaminhamos a Vossa Excelência, para os devidos fins, o Balancete da Receita, Despesa Analítica e Despesas Pagas, desta Casa de Leis, referente ao mês de julho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/C Contabilidade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7-07T14:45:00Z</cp:lastPrinted>
  <dcterms:modified xsi:type="dcterms:W3CDTF">2010-08-02T16:52:00Z</dcterms:modified>
  <cp:revision>98</cp:revision>
  <dc:subject/>
  <dc:title/>
</cp:coreProperties>
</file>