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  <w:t xml:space="preserve">REFERÊNCIA: PROJETO DE LEI Nº 0096, DE 11 DE NOVEMBRO DE 2022, DE AUTORIA DO PREFEITO MUNICIPAL QUE AUTORIZA O PODER EXECUTIVO A CELEBRAR CONVÊNIO COM O ESTADO DE SÃO PAULO, POR INTERMÉDIO DA SECRETARIA DOS DIREITOS DA PESSOA COM DEFICIÊNCIA, OBJETIVANDO A TRANSFERÊNCIA DE VAN ACESSÍVEL. 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celebração de convênio com o Estado de São Paulo, por intermédio da Secretaria dos Direitos da Pessoa com Deficiência, objetivando a transferência de Van Acessíve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Senhor Prefeito Municip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presente projeto de lei tem por escopo obter autorização legislativa para celebração de convênio com o Estado de São Paulo, por sua Secretaria dos Direitos da Pessoa com Deficiência, tendo por objeto a transferência de equipamento (Van Acessível) destinado ao uso da população local com deficiência, para ampliação da acessibilidade e efetivação de seus direito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Referido convênio é de suma importância pois </w:t>
      </w:r>
      <w:r>
        <w:rPr>
          <w:i/>
          <w:sz w:val="24"/>
          <w:szCs w:val="24"/>
          <w:u w:val="single"/>
        </w:rPr>
        <w:t>possibilitará ao poder público atender as pessoas com deficiência no que se refere ao transporte para consultas médicas, exames, ida a bancos, eventos e outras atividades rotineiras, considerando que há um déficit de transporte adaptado em nosso município, principalmente para pessoas usuárias de cadeira de rodas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arágrafo único do art. 84 da Lei 13.019/14 tra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ão regidos pelo art. 116 da Lei nº 8.666, de 21 de junho de 1993, convênios: (Redação dada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ntre entes federados ou pessoas jurídicas a eles vinculadas; (Incluído pela Lei nº 13.204, de 201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orrentes da aplicação do disposto no inciso IV do art. 3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lição de Maria Sylvia Zanella Di Pietro em sua obra Parcerias na Administração Pública traz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”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rifica-se assim, que as partes, bem como, os objetivos do presente convênio se convergem para melhoria da qualidade de vida das pessoas com deficiência, proporcionando um transporte com segurança e agilidad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a disposição dos Senhores Vereadores para expor as razões desta prop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a Paula Bassett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ssessora Especial do Prefei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ré Rogério Barbos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Municipal de Participação Popular e Comunicaçã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.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0" w:name="art1."/>
      <w:bookmarkEnd w:id="0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311/2022, que dispõe sobre as Diretrizes Orçamentárias do Município de Botucatu, para a elaboração da Lei Orçamentária de 2023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mediante a celebração de convênio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Saúde e Assistência Social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16 de novembro de 2022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 nº 253.716</w:t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9:00Z</dcterms:created>
  <dc:creator>===</dc:creator>
  <dc:description/>
  <cp:keywords/>
  <dc:language>en-US</dc:language>
  <cp:lastModifiedBy>Paulo</cp:lastModifiedBy>
  <cp:lastPrinted>2022-11-16T09:47:00Z</cp:lastPrinted>
  <dcterms:modified xsi:type="dcterms:W3CDTF">2022-11-16T12:59:00Z</dcterms:modified>
  <cp:revision>2</cp:revision>
  <dc:subject/>
  <dc:title/>
</cp:coreProperties>
</file>