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0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815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816 e 820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817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818 e 819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821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822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823, 824 e 825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826 e 827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828, 830, 831 e 832/10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; 836 e 839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837 e 838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2 de agost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03T17:44:00Z</dcterms:modified>
  <cp:revision>63</cp:revision>
  <dc:subject/>
  <dc:title/>
</cp:coreProperties>
</file>