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80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3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3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ÂNGELA BIAGGIONI BARREIRO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8-03T17:50:00Z</dcterms:modified>
  <cp:revision>110</cp:revision>
  <dc:subject/>
  <dc:title/>
</cp:coreProperties>
</file>