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rPr/>
      </w:pPr>
      <w:r>
        <w:rPr>
          <w:i/>
          <w:iCs w:val="false"/>
          <w:sz w:val="24"/>
          <w:szCs w:val="24"/>
        </w:rPr>
        <w:t>Projeto de Lei nº 0098 de 16 de novembro de 2022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Vereador PEDROS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INSTITUI EM BOTUCATU O “DIA MUNICIPAL DO CABELEREIRO, BARBEIRO, ESTETICISTA, MANICURE, PEDICURE, DEPILADOR, MAQUIADOR E PODÓLOGO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, de autoria do Vereador Pedroso, que objetiva instituir o dia do Cabelereiro, Barbeiro, Esteticista, Manicure, Pedicure, Depilador, Maquiador e Podólogo, </w:t>
      </w:r>
      <w:r>
        <w:rPr>
          <w:color w:val="000000"/>
          <w:sz w:val="24"/>
          <w:szCs w:val="24"/>
          <w:lang w:val="pt-PT"/>
        </w:rPr>
        <w:t>a ser comemorado, anualmente, em 19 de janeiro e que integrará o Calendário Oficial do Municípi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ta da justificativa o relevante interesse na propositura de referido projeto, conforme se pode observ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rofissionais de estética como Cabelereiros, Barbeiros, Esteticistas, Manicures, Pedicures, Depiladores, Maquiadores e Podólogos vem conquistando espaço na sociedade, desempenhando um papel importante na área da saúde, proporcionando bem-estar, saúde e beleza, a fim de corresponder às expectativas da estatística, que aponta o Brasil como segundo maior País consumidor de produtos cosméticos, perdendo apenas para os Estados Unidos da Amér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utro ponto importante é que atualmente, tais profissionais não realizam apenas tratamentos faciais e corporais, mas também tratamentos preventivos envolvendo tratamentos dermatológicos, acne, obesidade, entre muitas outras ações, sendo que, desta forma, também conquistam espaço nas equipes multidisciplinares da área da saúd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is profissionais merecem nosso respeito e admiração, pois desempenham multifunções quando lidam com cabelo, barba, pele e unh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visa estabelecer uma justa homenagem aos referidos profissionais que, por muitas vezes, passam desapercebidos aos olhos da população, por isso, solicito aos nobres pares a aprovação unânime do referido proje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17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sz w:val="24"/>
          <w:szCs w:val="24"/>
        </w:rPr>
        <w:t>OAB/SP nº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3:00Z</dcterms:created>
  <dc:creator>===</dc:creator>
  <dc:description/>
  <cp:keywords/>
  <dc:language>en-US</dc:language>
  <cp:lastModifiedBy>Paulo</cp:lastModifiedBy>
  <cp:lastPrinted>2022-11-17T11:57:00Z</cp:lastPrinted>
  <dcterms:modified xsi:type="dcterms:W3CDTF">2022-11-17T15:03:00Z</dcterms:modified>
  <cp:revision>2</cp:revision>
  <dc:subject/>
  <dc:title/>
</cp:coreProperties>
</file>