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PARECER JURÍDIC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i/>
          <w:iCs w:val="false"/>
          <w:sz w:val="24"/>
          <w:szCs w:val="24"/>
        </w:rPr>
        <w:t>PROJETO DE LEI N° 0097/2022.</w:t>
      </w:r>
    </w:p>
    <w:p>
      <w:pPr>
        <w:pStyle w:val="TextBody"/>
        <w:spacing w:lineRule="auto" w:line="240"/>
        <w:rPr/>
      </w:pPr>
      <w:r>
        <w:rPr>
          <w:i/>
          <w:sz w:val="24"/>
          <w:szCs w:val="24"/>
        </w:rPr>
        <w:t xml:space="preserve">AUTOR: VEREADOR “CULA”. </w:t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eclara de utilidade Pública a “ASSOCIAÇÃO A VIRADA”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 presente Projeto de Lei tem o fito de declarar de utilidade pública a “ASSOCIAÇÃO A VIRADA”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com sede na cidade de Botucatu-SP, na Rua Visconde do Rio Branco, nº 12, Jardim São Vic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rimeiramente cabe apontar que a declaração de utilidade pública foi disciplinada pela Lei Municipal nº 5.928/2017, a qual estabelece os requisitos e documentos necess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oante se pode verificar do Estatuto Social (artigos 1º e 2º), a “ASSOCIAÇÃO A VIRADA” tem finalidade assistencial, educativa e de saúde, com a finalidade de prestar atendimento a pessoas em situação de vulnerabilidade ou risco social, através da prevenção de saúde mental, transtornos do controle do impulso e transtornos psiquiátricos em geral. 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Na mesma trilha, verifica-se igualmente do Estatuto Social, que a “ASSOCIAÇÃO A VIRADA”, tem caráter beneficente, assistencial, educativo e de saúde, sem quaisquer fins econômicos, conforme preceitua o art. 1º, inciso III da Lei 5.928/2017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>Referentemente às atividades da “ASSOCIAÇÃO A VIRADA”, depreende-se do seu estatuto, bem como da justificativa que acompanha o presente Projeto de Lei que as mesmas, de fato, atendem ao interesse coletivo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>Verifica-se que a “ASSOCIAÇÃO A VIRADA”, está legalmente constituída, tem personalidade jurídica, está em pleno funcionamento, não distribui lucros, bonificação ou vantagens, sendo as atividades dos associados não remuneradas (artigos 36 do Estatuto Social)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Em caso de dissolução da entidade os bens serão destinados a entidades congêneres, conforme se afere do artigo 39 do Estatuto Social, estando de acordo com o que prevê o inciso IV do artigo 1º da Lei 5.928/2017, que estabelece normas para declaração de utilidade pública municipal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Desse modo, a “ASSOCIAÇÃO A VIRADA” reúne condições e qualidades que atendem ao interesse público, estando de acordo com a Lei Municipal 5.928/2017, que assim dispõe: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º As sociedades civis, as associações e as fundações constituídas no município de Botucatu com finalidade exclusiva de servir desinteressadamente à coletividade podem ser declaradas de utilidade pública, desde que preencham os seguintes requisitos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Ser legalmente constituída e ter sede no município de Botucatu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Possuir personalidade jurídic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Possuir caráter assistencial, educacional, cultural, esportivo, ambiental, de direitos ou qualquer outro segmento, cujas ações oferecidas sejam gratuitas e notadamente de interesse público local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IV - Previsão estatutária de quem em caso de dissolução da entidade os bens sejam destinados a entidades congênere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 - Não remunerar, a qualquer título, os cargos de Diretoria e não distribuir lucros, vantagens ou bonificações a dirigentes, mantenedores ou associados, exceto as que a legislação vigente autorizar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 - Promover ações que englobem o teor do inciso III do presente artig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 - Estar em efetivo e continuo funcionamento no ano anterior ao da concessão, dentro de suas finalidade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º São documentos necessários e que devem acompanhar o processo de concessão de utilidade pública municipal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Estatuto consolidad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Ata de eleição da Diretoria em exercíci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Inscrição no Cadastro Nacional de Pessoas Jurídicas - CNPJ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V - CPF e cédula de identidade do representante lega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 - Certidão de regularidade junto a Secretaria da Receita Estadua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 - Certidão de regularidade junto a Secretaria Municipal da Fazend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 - Certificado de regularidade do Fundo de Garantia por Tempo de Serviç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I - Certidão negativa de débitos no INS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X - Relatório circunstanciado das atividades no ano anterior a concessão, discriminando, em número e por ano os serviços prestados, gratuitamente para caracterizar a filantropi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 - Plano de Trabalh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I - Atestado do proponente com relação a idoneidade dos membros da Diretoria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Conforme se analisa da documentação juntada ao Projeto de lei em análise a “ASSOCIAÇÃO A VIRADA” possui os requisitos legais necessários para obter a declaração de utilidade pública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Com efeito, tal projeto está em consonância com o artigo 196 da Lei Orgânica do Município de Botucatu (LOMB):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s ações de assistência social, bem como das demais ações da política social do Município, contarão com a participação dos usuários, diretamente e </w:t>
      </w:r>
      <w:r>
        <w:rPr>
          <w:i/>
          <w:sz w:val="24"/>
          <w:szCs w:val="24"/>
          <w:u w:val="single"/>
        </w:rPr>
        <w:t>por meio de entidades e organizações representativas da sociedade civil</w:t>
      </w:r>
      <w:r>
        <w:rPr>
          <w:i/>
          <w:sz w:val="24"/>
          <w:szCs w:val="24"/>
        </w:rPr>
        <w:t xml:space="preserve"> em sua formulação, fiscalização e acompanhamento.”</w:t>
      </w:r>
    </w:p>
    <w:p>
      <w:pPr>
        <w:pStyle w:val="Normal"/>
        <w:ind w:firstLine="368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elos fundamentos expostos, verifica-se que a presente proposição é legal e constitucional, sendo de competência legislativa do Município, posto que cuida de assunto de interesse local (art. 30, inciso I, Constituição Federa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O quórum para deliberação pelo Plenário desta Casa de Leis é o de </w:t>
      </w:r>
      <w:r>
        <w:rPr>
          <w:b/>
          <w:sz w:val="24"/>
          <w:szCs w:val="24"/>
        </w:rPr>
        <w:t>maioria simples</w:t>
      </w:r>
      <w:r>
        <w:rPr>
          <w:sz w:val="24"/>
          <w:szCs w:val="24"/>
        </w:rPr>
        <w:t xml:space="preserve">, conforme estabelece o artigo 40, I, do Regimento Interno da Câmara Municipal de Botucatu (RI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ssim o Projeto de Lei deve obedecer a discussão e votação únicas, pelo quórum de maioria simples dos Vereadores presentes à Sessão, desde que presentes a maioria absoluta dos membros da Câmara (artigo 39, “a”, § 1º do R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Cabe salientar que o projeto em apreço deve ser encaminhado às Comissões temáticas pertinentes, notadamente, à Comissão de Constituição, Justiça e Redação, bem como à </w:t>
      </w:r>
      <w:r>
        <w:rPr>
          <w:sz w:val="24"/>
          <w:szCs w:val="24"/>
          <w:u w:val="single"/>
        </w:rPr>
        <w:t>Comissão de Obras, Serviços Públicos, Planejamento, Uso, Ocupação, Parcelamento do Solo e Atividades Privada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ste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otucatu, 17 de novembr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-SP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5:42:00Z</dcterms:created>
  <dc:creator>===</dc:creator>
  <dc:description/>
  <cp:keywords/>
  <dc:language>en-US</dc:language>
  <cp:lastModifiedBy>Paulo</cp:lastModifiedBy>
  <cp:lastPrinted>2022-11-17T12:38:00Z</cp:lastPrinted>
  <dcterms:modified xsi:type="dcterms:W3CDTF">2022-11-17T15:42:00Z</dcterms:modified>
  <cp:revision>2</cp:revision>
  <dc:subject/>
  <dc:title/>
</cp:coreProperties>
</file>