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99, DE 17 DE NOVEMBRO DE 2022, DE AUTORIA DO PREFEITO MUNICIPAL QUE AUTORIZA O PODER EXECUTIVO A CELEBRAR CONVÊNIO COM A POLÍCIA MILITAR DO ESTADO DE SÃO PAULO, EXCLUSIVAMENTE PARA A SEDE DO 12º BPM/I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a Polícia Militar do Estado de São Paulo, exclusivamente para a obra de melhoria da defesa e proteção da sede do 12º BPM/I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 presente projeto de lei tem por escopo obter autorização legislativa para celebrar convênio com a Polícia Militar do Estado de São Paulo, </w:t>
      </w:r>
      <w:r>
        <w:rPr>
          <w:i/>
          <w:sz w:val="24"/>
          <w:szCs w:val="24"/>
          <w:u w:val="single"/>
        </w:rPr>
        <w:t>objetivando prestar apoio nas obras de melhoria da defesa e proteção da sede do 12º BPM/I, em conformidade com o Plano de Trabalho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é de conhecimento dos Nobres Edis, o 12º BPM/I sofreu um ataque praticado pelo crime organizado por ocasião do roubo praticado contra o Banco do Brasil no mês de julho de 2020, ocasião em que bandidos fortemente armados desferiram vários disparos com armas de fogo de grosso calibre contra o prédio da Polícia Milita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ém disso, num dos portões de acesso ao batalhão da PM os integrantes da quadrilha pararam uma camionete roubada na cidade e atearam fogo em tal veículo para impedir a saída e o deslocamento de viaturas do 12º BPM/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notícia desse ataque em Botucatu repercutiu pelo Brasil e serviu para mostrar a vulnerabilidade da frente da sede do batalhão da Polícia Militar de Botucatu. Por esse motivo, com mão de obra dos próprios policiais militares iniciaram o levantamento de um muro e de uma área blindada para defesa e proteção das instalações. Aliado a essa ação iniciada pelos policiais militares, o atual comando solicitou ao Poder Executivo a possibilidade de doação de bens, dentre os quais portões e vidro blindado para a nova estrutura que está sendo instalada naquele imóve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Administração Municipal, sensível à demanda e visando dar celeridade a conclusão das obras, pretende atender o pedido formulado pelo Comandante do 12º BPM/I e, para tanto, submeteu o assunto a avaliação da equipe técnica e da Procuradoria Geral do Município de como atender legalmente a solicitaçã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arecer jurídico concluiu que o instrumento adequado a ser celebrado é o termo de convênio e, por disposição prevista na Lei Orgânica do Município, existe a necessidade de autorização legislativa para tant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eferido convênio é de suma importância para o Município, pois, além de possibilitar as melhorias nas condições de segurança dos próprios policiais militares que diuturnamente prestam relevantes serviços a nossa cidade, será o meio para autorizar a Administração Municipal prestar o apoio com doação dos bens a serem adquiridos com recursos do município, certo que essa ação administrativa contribuirá para futuramente inibir novas investidas e ações de grupos de grupos armados, protegendo não apenas as instalações, mas sobretudo os policiais que trabalham e das pessoas utilizam daquele equipamento públic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le constar, inclusive, que a Polícia Militar já atua com o Poder Executivo em diversos programas, dentre os quais a “Escolinha da PM”, em parceria com a Secretaria Municipal de Educação, onde alunos da rede pública participam de atividades na sede do 12º BPM/I. Há também outras ações conjuntas devidamente detalhadas no documento com o título “Declaração”, parte integrante do Plano de Trabalho e acompanham a propositur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 partes, bem como os objetivos do presente convênio se convergem na busca da Segurança Pública, não havendo qualquer impedimento legal para que os Nobres Vereadores autorizem o presente convênio e os documentos anexos apresentam também a estimativa do valor que poderá ser utilizado para a aquisição dos bens para a futura doação a Polícia Milita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convênio não implicará repasses financeiros do Município à Polícia Militar e o objeto é prestar o apoio necessário para a conclusão de obras na área frontal do 12º BPM/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ante do exposto, solicitamos o encaminhamento do presente à Câmara dos Vereadores e aguardamos a aprovação unânime do projeto de lei para a conclusão mais célere das obras iniciadas pelos próprios policiais militares de Botucat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Emílio de Olivei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eguranç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Defesa do Cidadã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8 de novembr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1:00Z</dcterms:created>
  <dc:creator>===</dc:creator>
  <dc:description/>
  <cp:keywords/>
  <dc:language>en-US</dc:language>
  <cp:lastModifiedBy>Paulo</cp:lastModifiedBy>
  <cp:lastPrinted>2022-11-18T15:07:00Z</cp:lastPrinted>
  <dcterms:modified xsi:type="dcterms:W3CDTF">2022-11-18T18:11:00Z</dcterms:modified>
  <cp:revision>2</cp:revision>
  <dc:subject/>
  <dc:title/>
</cp:coreProperties>
</file>