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848/2010, de autoria dos Vereadore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 xml:space="preserve">Curumim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</w:rPr>
        <w:t xml:space="preserve"> Bombeiro Tavares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GOLDMA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Governador em Exercício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3:00Z</cp:lastPrinted>
  <dcterms:modified xsi:type="dcterms:W3CDTF">2010-08-10T12:50:00Z</dcterms:modified>
  <cp:revision>119</cp:revision>
  <dc:subject/>
  <dc:title/>
</cp:coreProperties>
</file>