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50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6"/>
        </w:rPr>
        <w:t>Gerente de Relações Institucionais da TIM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8-10T12:47:00Z</dcterms:modified>
  <cp:revision>106</cp:revision>
  <dc:subject/>
  <dc:title/>
</cp:coreProperties>
</file>