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101, DE 21 DE NOVEMBRO DE 2022, DE AUTORIA DO VEREADOR LELO PAGANI, QUE DENOMINA DE "</w:t>
      </w:r>
      <w:r>
        <w:rPr/>
        <w:t xml:space="preserve"> </w:t>
      </w:r>
      <w:r>
        <w:rPr>
          <w:sz w:val="24"/>
          <w:szCs w:val="24"/>
          <w:u w:val="single"/>
        </w:rPr>
        <w:t>JOÃO CARLOS DE SOUZA" A "RUA E" DO DISTRITO INDUSTRIAL IV – DR. JAIRO JORGE GABRIE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Lelo Pagani, que dispõe sobre denominação da "Rua E" do Distrito Industrial IV – Dr. Jairo Jorge Gabrie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" JOÃO CARLOS DE SOUZA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2 de novembr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8:00Z</dcterms:created>
  <dc:creator>===</dc:creator>
  <dc:description/>
  <cp:keywords/>
  <dc:language>en-US</dc:language>
  <cp:lastModifiedBy>Paulo</cp:lastModifiedBy>
  <cp:lastPrinted>2022-11-22T09:27:00Z</cp:lastPrinted>
  <dcterms:modified xsi:type="dcterms:W3CDTF">2022-11-22T12:28:00Z</dcterms:modified>
  <cp:revision>2</cp:revision>
  <dc:subject/>
  <dc:title/>
</cp:coreProperties>
</file>