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831/20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 xml:space="preserve"> Botucatu, 12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enhor Prefei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onsiderando que no quadro de pessoal desta Câmara Municipal há duas servidoras encarregadas de fazer a limpeza do pré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Considerando que uma das servidoras encontra-se em licença médica desde o dia 10 de agosto e, posteriormente, estará de férias no período de 01 a 20 de setembr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derando o volume de trabalho e a necessidade dos serviços de limpeza e manutençã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rvo-me do presente para solicitar a Vossa Excelência a gentileza de</w:t>
      </w:r>
      <w:r>
        <w:rPr/>
        <w:t xml:space="preserve"> </w:t>
      </w:r>
      <w:r>
        <w:rPr>
          <w:sz w:val="28"/>
          <w:szCs w:val="28"/>
        </w:rPr>
        <w:t xml:space="preserve">designar um </w:t>
      </w:r>
      <w:r>
        <w:rPr>
          <w:b/>
          <w:sz w:val="28"/>
          <w:szCs w:val="28"/>
        </w:rPr>
        <w:t>Auxiliar de Serviços Gerais</w:t>
      </w:r>
      <w:r>
        <w:rPr>
          <w:sz w:val="28"/>
          <w:szCs w:val="28"/>
        </w:rPr>
        <w:t xml:space="preserve"> da Prefeitura Municipal para prestar serviços ao Poder Legislativo no </w:t>
      </w:r>
      <w:r>
        <w:rPr>
          <w:b/>
          <w:sz w:val="28"/>
          <w:szCs w:val="28"/>
        </w:rPr>
        <w:t xml:space="preserve">período de 16 de agosto a 20 de setembro </w:t>
      </w:r>
      <w:r>
        <w:rPr>
          <w:sz w:val="28"/>
          <w:szCs w:val="28"/>
        </w:rPr>
        <w:t xml:space="preserve">do corrente ano, no horário das 13 às 17 ho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Na certeza de contar com a especial atenção e colaboração de Vossa Excelênc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szCs w:val="28"/>
          <w:lang w:val="es-ES_tradnl"/>
        </w:rPr>
        <w:t>REINALDO MENDONÇA MOREIRA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URY N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feito Municipal de Botuc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C Secretário Municipal de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8-12T17:25:00Z</dcterms:modified>
  <cp:revision>18</cp:revision>
  <dc:subject/>
  <dc:title/>
</cp:coreProperties>
</file>