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832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2 de Agost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84,00 (oitenta e quatro reais), referente ao IRRF – Imposto de Renda Retido na Fonte da nota fiscal nº 34849 de 02/08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8-12T16:06:00Z</cp:lastPrinted>
  <dcterms:modified xsi:type="dcterms:W3CDTF">2010-08-12T19:07:00Z</dcterms:modified>
  <cp:revision>35</cp:revision>
  <dc:subject/>
  <dc:title/>
</cp:coreProperties>
</file>