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833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13 de agost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que esta Casa de Leis irá realizar o processo licitatório na modalidade de convite, objetivando a contratação de serviços voltados  à elaboração do projeto executivo da nova sede da Câmara Municipal;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Considerando que em razão da Câmara Municipal, não possuir em</w:t>
      </w:r>
    </w:p>
    <w:p>
      <w:pPr>
        <w:pStyle w:val="Normal"/>
        <w:jc w:val="both"/>
        <w:rPr/>
      </w:pPr>
      <w:r>
        <w:rPr>
          <w:sz w:val="28"/>
        </w:rPr>
        <w:t xml:space="preserve">seu quadro de servidores o cargo de engenheiro, solicitamos a Vossa </w:t>
      </w:r>
      <w:r>
        <w:rPr>
          <w:sz w:val="28"/>
          <w:szCs w:val="28"/>
        </w:rPr>
        <w:t>Excelência</w:t>
      </w:r>
      <w:r>
        <w:rPr>
          <w:sz w:val="28"/>
        </w:rPr>
        <w:t xml:space="preserve"> a possibilidade de designar um engenheiro do Grupo Executivo de Assessoria em Projetos e Obras – GEAPRO,  desta Prefeitura Municipal  para integrar a Comissão Provisória de Licitação referente ao Convite  nº 03/20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so seja possível o atendimento do pedido acima, solicito indicar o nome do engenheiro, bem como o número do Registro no CRE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Solicitamos ainda que o Grupo Executivo de Assessoria em Projetos e Obras – GEAPRO nos forneça os parâmetros necessários para elaboração do edital bem como o orçamento referente a este projeto, a fim de balizar o preço médio de merc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perando contar com a atenção e colabora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833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3T15:05:00Z</cp:lastPrinted>
  <dcterms:modified xsi:type="dcterms:W3CDTF">2010-08-13T18:12:00Z</dcterms:modified>
  <cp:revision>10</cp:revision>
  <dc:subject/>
  <dc:title/>
</cp:coreProperties>
</file>