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 Nº. 0834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>Botucatu, 16 de Agosto de 20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ab/>
        <w:t>Senhor Prefeito,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De acordo com o que preceitua o Artigo 158 da Constituição Federal, encaminhamos à Prefeitura Municipal de Botucatu o cheque de R$ 23,92 (vinte e três reais e noventa e dois centavos), referente ao IRRF – Imposto de Renda Retido na Fonte da nota fiscal nº 2451 de 09/08/2010 da empresa COS Central Ocupacional de Saúde Ltd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Heading2"/>
        <w:rPr/>
      </w:pPr>
      <w:r>
        <w:rPr/>
        <w:t>Presid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Heading1"/>
        <w:rPr>
          <w:bCs w:val="false"/>
        </w:rPr>
      </w:pPr>
      <w:r>
        <w:rPr>
          <w:bCs w:val="false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10-08-16T09:03:00Z</cp:lastPrinted>
  <dcterms:modified xsi:type="dcterms:W3CDTF">2010-08-16T12:03:00Z</dcterms:modified>
  <cp:revision>37</cp:revision>
  <dc:subject/>
  <dc:title/>
</cp:coreProperties>
</file>