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5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agost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, conforme solicitado por Vossa Senhoria, cópia   de inteiro teor do processo referente ao Projeto de Lei Complementar                      nº 035/2010, que dispõe sobre o Sistema de Transporte Coletivo Urbano do Município de Botucatu, que foi apreciado pelos Senhores Vereadores n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835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NRI PAULO DE OLIVEIRA BENTO</w:t>
      </w:r>
    </w:p>
    <w:p>
      <w:pPr>
        <w:pStyle w:val="Normal"/>
        <w:rPr/>
      </w:pPr>
      <w:r>
        <w:rPr>
          <w:sz w:val="28"/>
        </w:rPr>
        <w:t>Empresa de Auto Ônibus Botucatu Ltd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6T13:42:00Z</cp:lastPrinted>
  <dcterms:modified xsi:type="dcterms:W3CDTF">2010-08-17T16:31:00Z</dcterms:modified>
  <cp:revision>16</cp:revision>
  <dc:subject/>
  <dc:title/>
</cp:coreProperties>
</file>