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FÍCIO GP. Nº 836/201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Botucatu, 16 de agost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Prezado Senhor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Pelo presente, encaminhamos cópia da ata de reunião da Mesa da Câmara Municipal de Botucatu realizada no dia 11 de maio de 2.010, na qual               foi deliberada a aplicação da penalidade prevista no artigo 316, I, combinado                com o disposto no artigo 318 do Regimento Interno ao Vereador Nilton César de Andrade (Prof. Nenê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Com efeito, conforme consta da ata, foi aplicada ao parlamentar a pena de advertência, que é a medida disciplinar verbal de competência do Presidente da Câmara Municipal, com a finalidade de prevenir a prática de falta mais grave. Cumpre esclarecer que, naquela oportunidade, foi asseverado ao Vereador Prof. Nenê, que em se repetindo atitudes não compatíveis com a ética, decoro parlamentar e disciplina, há possibilidade de aplicação de outras penalidades, inclusive a perda do mandato prevista no artigo 316, IV do Regimento Intern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Esclarecemos por fim que não há outros documentos no processo administrativo que deu ensejo à aplicação da penalidade de advertência, a não ser a ata cuja cópia é através deste encaminhada e a relação dos </w:t>
      </w:r>
      <w:r>
        <w:rPr>
          <w:i/>
          <w:sz w:val="27"/>
          <w:szCs w:val="27"/>
        </w:rPr>
        <w:t>sites</w:t>
      </w:r>
      <w:r>
        <w:rPr>
          <w:sz w:val="27"/>
          <w:szCs w:val="27"/>
        </w:rPr>
        <w:t xml:space="preserve"> acessados indevidamente, a qual já foi entregue anteriormente mediante o Ofício GP nº 640, de 06 de julho de 201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Atenciosament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</w:t>
      </w:r>
      <w:r>
        <w:rPr>
          <w:b/>
          <w:sz w:val="27"/>
          <w:szCs w:val="27"/>
        </w:rPr>
        <w:t>REINALDO MENDONÇA MOREIR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lustríssimo Senhor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ÍLVIO VALMIR PREAR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6T19:22:00Z</cp:lastPrinted>
  <dcterms:modified xsi:type="dcterms:W3CDTF">2010-08-16T22:22:00Z</dcterms:modified>
  <cp:revision>21</cp:revision>
  <dc:subject/>
  <dc:title/>
</cp:coreProperties>
</file>