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896/10, de autoria dos Vereadore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 xml:space="preserve">Curumim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</w:rPr>
        <w:t xml:space="preserve"> Xê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8-17T12:46:00Z</dcterms:modified>
  <cp:revision>120</cp:revision>
  <dc:subject/>
  <dc:title/>
</cp:coreProperties>
</file>