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04 de 25 de novembro de  2022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DER - Departamento de Estradas de Rodagem objetivando a execução de obras e serviços de pavimentação da estrada vicinal BTC-438, Estrada Córrego Fundo, no município de Botucatu.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rpodotex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Departamento de Estradas de Rodagem - DER, tendo por objeto a execução de obras e serviços de pavimentação da estrada vicinal BTC-438, Estrada Córrego Fundo, no município de Botucatu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otex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O presente projeto de lei tem por escopo obter autorização legislativa para celebrar convênio com o DER - Departamento de Estradas de Rodagem, objetivando a execução de obras e serviços de pavimentação da estrada vicinal BTC-438, Estrada Córrego Fundo, no município de Botucat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/>
        <w:t>Excelentíssimo Senhor Prefeito Municipal.</w:t>
      </w: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onvênio com Departamento de Estradas de Rodagem - DER, objetivando a execução de obras e serviços de pavimentação da estrada vicinal BTC-438, Estrada Córrego Fundo, com extensão total de 4,300 km no município de Botuc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município de Botucatu tem diversas rodovias de grande importância que precisam de investimentos, de modo a garantir o direito de ir e vir do cidadão com dignidade e numa infraestrutura moderna e de acordo com os mais novos padrões de segurança e mobilidade, além disso, a pavimentação dessa vicinal é de grande importância, pois irá propiciar maior rapidez, segurança e conforto para seus usuário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ab/>
        <w:t>Referido convênio prevê a aplicação pelo DER de investimento na ordem de R$12.970.693,01, para as obras e serviços de paviment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erifica-se assim, que as partes, bem como, os objetivos do presente convênio se convergem para a melhoria da mobilidade e propiciar maior rapidez, segurança e conforto para os usuári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  <w:szCs w:val="21"/>
        </w:rPr>
        <w:tab/>
        <w:tab/>
        <w:tab/>
        <w:tab/>
        <w:tab/>
      </w:r>
      <w:r>
        <w:rPr>
          <w:b/>
          <w:bCs/>
          <w:i/>
          <w:iCs/>
        </w:rPr>
        <w:t>Rodrigo Colauto Tabor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cretário Municipal de Infraestrutur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49:00Z</dcterms:created>
  <dc:creator>Pref_Btu</dc:creator>
  <dc:description/>
  <cp:keywords/>
  <dc:language>en-US</dc:language>
  <cp:lastModifiedBy>Marcelo</cp:lastModifiedBy>
  <cp:lastPrinted>2022-11-11T13:35:00Z</cp:lastPrinted>
  <dcterms:modified xsi:type="dcterms:W3CDTF">2022-11-25T19:47:00Z</dcterms:modified>
  <cp:revision>3</cp:revision>
  <dc:subject/>
  <dc:title>PROJETO DE LEI Nº</dc:title>
</cp:coreProperties>
</file>