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288/21 (PPA – 2022/2025), alteração da Lei Complementar nº 1.289/21 (LDO/2022) e abertura de um crédito adicional suplementar na LOA/2022 no valor de R$ 4.824.849,68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71"/>
                    <w:gridCol w:w="1593"/>
                    <w:gridCol w:w="1590"/>
                    <w:gridCol w:w="1576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‘</w:t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2.655.380,5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  <w:t>+R$ 124.751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72.780.131,7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6.338.28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8.449.66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525.725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277.969.045,5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78.093.796,78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02 - SUBPREFEITUR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708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44"/>
                    <w:gridCol w:w="809"/>
                    <w:gridCol w:w="979"/>
                    <w:gridCol w:w="943"/>
                    <w:gridCol w:w="637"/>
                    <w:gridCol w:w="792"/>
                    <w:gridCol w:w="509"/>
                    <w:gridCol w:w="84"/>
                    <w:gridCol w:w="1296"/>
                    <w:gridCol w:w="84"/>
                    <w:gridCol w:w="1304"/>
                    <w:gridCol w:w="84"/>
                    <w:gridCol w:w="1443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11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7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7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6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0" w:type="dxa"/>
                              <w:gridSpan w:val="2"/>
                              <w:tcBorders/>
                            </w:tcPr>
                            <w:tbl>
                              <w:tblPr>
                                <w:tblW w:w="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6.87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1.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9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1.87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9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11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8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3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1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18.87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2.01 - GABINETE DO SEC. HABITAÇÃO E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6"/>
                    <w:gridCol w:w="963"/>
                    <w:gridCol w:w="927"/>
                    <w:gridCol w:w="630"/>
                    <w:gridCol w:w="803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1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2.492,8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012.49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3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6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8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1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012.492,89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3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6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8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19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.197.492,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5.02 - DEPARTAMENTO DE ADMINIST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1"/>
                    <w:gridCol w:w="796"/>
                    <w:gridCol w:w="963"/>
                    <w:gridCol w:w="928"/>
                    <w:gridCol w:w="630"/>
                    <w:gridCol w:w="803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497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4.082,3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.501.08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56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3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7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51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521.082,39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58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65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722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0.473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0.477.082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33.01 - GABINETE DO SEC.COMUNICAÇÃO E PARTICIPAÇÃO POPU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6"/>
                    <w:gridCol w:w="963"/>
                    <w:gridCol w:w="927"/>
                    <w:gridCol w:w="630"/>
                    <w:gridCol w:w="803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781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10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8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83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88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93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8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88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83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88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936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439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539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34.01 - GAB. SEC. DE DESENV. EC. REL. INST. E TRABALH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41"/>
                    <w:gridCol w:w="804"/>
                    <w:gridCol w:w="973"/>
                    <w:gridCol w:w="937"/>
                    <w:gridCol w:w="634"/>
                    <w:gridCol w:w="796"/>
                    <w:gridCol w:w="511"/>
                    <w:gridCol w:w="84"/>
                    <w:gridCol w:w="1302"/>
                    <w:gridCol w:w="84"/>
                    <w:gridCol w:w="1311"/>
                    <w:gridCol w:w="84"/>
                    <w:gridCol w:w="144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8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5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4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6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5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7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86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11.306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877.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88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90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92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86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877.306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88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90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926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8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9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4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58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.595.30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A DEMANDA ESCOLA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9"/>
                    <w:gridCol w:w="1619"/>
                    <w:gridCol w:w="1619"/>
                    <w:gridCol w:w="1619"/>
                    <w:gridCol w:w="1619"/>
                    <w:gridCol w:w="1578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5.929.929,43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  <w:t>+R$ 1.337.777,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37.267.706,8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25.991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0.281.15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4.950.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527.153.379,4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28.491.156,8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3 - COORDENADORIA DE TRANSPORTE ESCO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9"/>
                    <w:gridCol w:w="793"/>
                    <w:gridCol w:w="959"/>
                    <w:gridCol w:w="924"/>
                    <w:gridCol w:w="631"/>
                    <w:gridCol w:w="805"/>
                    <w:gridCol w:w="516"/>
                    <w:gridCol w:w="84"/>
                    <w:gridCol w:w="1316"/>
                    <w:gridCol w:w="84"/>
                    <w:gridCol w:w="1324"/>
                    <w:gridCol w:w="84"/>
                    <w:gridCol w:w="146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828.124,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1.337.777,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5.165.90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8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8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828.124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165.901,9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69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8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88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2.208.124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3.545.90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8"/>
        <w:gridCol w:w="71"/>
        <w:gridCol w:w="1548"/>
        <w:gridCol w:w="1617"/>
        <w:gridCol w:w="898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trHeight w:val="23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MELHORAR A SAUDE DO CIDADAO ATRAVES DA PRATICA DE ESPORTES DIMINUINDO A DEMANDA POR ATENDIMENTOS NA AREA DE SAUDE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.911.174,55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  <w:t>+R$ 460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.371.174,5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943.000,0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048.0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153.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18.055.174,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8.515.174,5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MELHORAR A SAUDE DO CIDADAO  ATRAVES DA PRATICA DE ESPORTES  DIMINUINDO A DEMANDA POR ATENDIMENTOS NA AREA DE SAUDE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4"/>
                    <w:gridCol w:w="961"/>
                    <w:gridCol w:w="926"/>
                    <w:gridCol w:w="630"/>
                    <w:gridCol w:w="804"/>
                    <w:gridCol w:w="516"/>
                    <w:gridCol w:w="84"/>
                    <w:gridCol w:w="1314"/>
                    <w:gridCol w:w="84"/>
                    <w:gridCol w:w="1322"/>
                    <w:gridCol w:w="84"/>
                    <w:gridCol w:w="145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259.174,5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46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.719.1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0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6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120.174,5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580.174,55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12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0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87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4.741.174,5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5.201.174,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7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POIAR ATIVIDADES DE DIFUSAO FOMENTO E INCENTIVO A PRODUCAO ARTISTICA E CULTURAL PROMOVENDO A INTEGRACAO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NECESSIDADE DE AMPLIAR QUANTITATIVAMENTE E QUALITATIVAMENTE O ACESSO DO CIDADAO AOS PROGRAMAS CULTURAIS LEVANDO EM CONSIDERACAO A PLURALIDADE E A DIVERSIDADE DA COMPOSICAO DEMOGRAFICA E CULTURAL DO NOSSO MUNICIPI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653.668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  <w:t>+R$ 13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4.788.668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192.5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299.5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411.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17.557.168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7.692.168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1"/>
                    <w:gridCol w:w="796"/>
                    <w:gridCol w:w="963"/>
                    <w:gridCol w:w="928"/>
                    <w:gridCol w:w="630"/>
                    <w:gridCol w:w="803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727.168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2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.747.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54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1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742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762.168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64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71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787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0.883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0.903.1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3136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72"/>
                    <w:gridCol w:w="1205"/>
                    <w:gridCol w:w="2857"/>
                    <w:gridCol w:w="1205"/>
                    <w:gridCol w:w="1196"/>
                    <w:gridCol w:w="1173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47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9"/>
                    <w:gridCol w:w="791"/>
                    <w:gridCol w:w="961"/>
                    <w:gridCol w:w="925"/>
                    <w:gridCol w:w="632"/>
                    <w:gridCol w:w="1320"/>
                    <w:gridCol w:w="84"/>
                    <w:gridCol w:w="1316"/>
                    <w:gridCol w:w="84"/>
                    <w:gridCol w:w="1323"/>
                    <w:gridCol w:w="84"/>
                    <w:gridCol w:w="146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2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5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0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2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5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95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385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500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374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11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48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6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735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1"/>
        <w:gridCol w:w="71"/>
        <w:gridCol w:w="1552"/>
        <w:gridCol w:w="1622"/>
        <w:gridCol w:w="899"/>
        <w:gridCol w:w="724"/>
        <w:gridCol w:w="1643"/>
        <w:gridCol w:w="1553"/>
      </w:tblGrid>
      <w:tr>
        <w:trPr>
          <w:trHeight w:val="262" w:hRule="atLeast"/>
        </w:trPr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3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1.619.327,49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  <w:t>+R$ 2.547.461,77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74.166.789,26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8.573.160,00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0.394.0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2.085.1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3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192.671.587,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95.219.049,2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5"/>
                    <w:gridCol w:w="1209"/>
                    <w:gridCol w:w="2817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89"/>
                    <w:gridCol w:w="954"/>
                    <w:gridCol w:w="919"/>
                    <w:gridCol w:w="627"/>
                    <w:gridCol w:w="808"/>
                    <w:gridCol w:w="518"/>
                    <w:gridCol w:w="84"/>
                    <w:gridCol w:w="1321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232.518,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2.00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2.232.51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193.536,1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542.4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0.735.93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2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0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7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8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1.009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3.551.454,68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8.9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9.7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0.47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90.139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92.681.454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6 - DEPARTAMENTO DE ENGENHARIA DE TRAFEG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6"/>
                    <w:gridCol w:w="963"/>
                    <w:gridCol w:w="927"/>
                    <w:gridCol w:w="630"/>
                    <w:gridCol w:w="803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879.26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5.061,7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884.32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10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41.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521.02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526.081,77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0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5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96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774.02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779.081,7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INGIR A UNIVERSALIDADE DE ATENDIMENTO PREVISTA NA CONSTITUICAO FEDERAL CUMPRIR COM OS PACTOS BIPARTITE E TRIPARTITE FIRMADOS COM O ESTADO E UNIAO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O CUMPRIMENTO DA UNIVERSALIDADE DO SISTEMA UNICO DE SAUDE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04.340.475,15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  <w:t>+R$ 219.859,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04.560.334,4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09.176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2.103.57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5.292.6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440.913.225,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41.133.084,4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04"/>
                    <w:gridCol w:w="2852"/>
                    <w:gridCol w:w="1204"/>
                    <w:gridCol w:w="1194"/>
                    <w:gridCol w:w="117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1.8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.455.685,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219.859,2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9.675.54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3.44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5.239.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7.249.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9.707.488,9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9.927.348,19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3.69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5.489.57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7.499.18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96.393.238,9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6.613.098,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5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2"/>
                    <w:gridCol w:w="1353"/>
                    <w:gridCol w:w="1446"/>
                    <w:gridCol w:w="1547"/>
                    <w:gridCol w:w="15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72.655.380,50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B050"/>
                <w:sz w:val="16"/>
              </w:rPr>
              <w:t>+R$ 124.751,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2.780.131,78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2 - SUBPREFEITURA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6"/>
                    <w:gridCol w:w="1238"/>
                    <w:gridCol w:w="29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5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5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5.000,00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6.87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1.87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4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1.87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1"/>
        <w:gridCol w:w="4044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2.01 - GABINETE DO SEC. HABITAÇÃO E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01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2.492,8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012.492,89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01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012.492,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2 - DEPARTAMENTO DE ADMINIST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49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4.082,3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501.082,39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51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521.082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33.01 - GABINETE DO SEC.COMUNICAÇÃO E PARTICIPAÇÃO POPULA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78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1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881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78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881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0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57"/>
        <w:gridCol w:w="3086"/>
        <w:gridCol w:w="786"/>
        <w:gridCol w:w="4171"/>
      </w:tblGrid>
      <w:tr>
        <w:trPr>
          <w:trHeight w:val="250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34.01 - GAB. SEC. DE DESENV. EC. REL. INST. E TRABALH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10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0"/>
              <w:gridCol w:w="30"/>
            </w:tblGrid>
            <w:tr>
              <w:trPr>
                <w:trHeight w:val="253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tbl>
                  <w:tblPr>
                    <w:tblW w:w="99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92"/>
                    <w:gridCol w:w="1746"/>
                    <w:gridCol w:w="543"/>
                    <w:gridCol w:w="813"/>
                    <w:gridCol w:w="1954"/>
                    <w:gridCol w:w="1179"/>
                    <w:gridCol w:w="214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970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  <w:gridCol w:w="51"/>
            </w:tblGrid>
            <w:tr>
              <w:trPr>
                <w:trHeight w:val="328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</w:tcPr>
                <w:tbl>
                  <w:tblPr>
                    <w:tblW w:w="99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655"/>
                    <w:gridCol w:w="1263"/>
                    <w:gridCol w:w="303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6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03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6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3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86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11.306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877.306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9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0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86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877.30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1"/>
        <w:gridCol w:w="1575"/>
        <w:gridCol w:w="2525"/>
        <w:gridCol w:w="881"/>
        <w:gridCol w:w="2973"/>
      </w:tblGrid>
      <w:tr>
        <w:trPr>
          <w:trHeight w:val="269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8"/>
                    <w:gridCol w:w="1359"/>
                    <w:gridCol w:w="1452"/>
                    <w:gridCol w:w="1543"/>
                    <w:gridCol w:w="1513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A DEMANDA ESCOLAR</w:t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15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135.929.929,43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Arial" w:cs="Calibri" w:ascii="Calibri" w:hAnsi="Calibri"/>
                <w:color w:val="00B050"/>
                <w:sz w:val="16"/>
              </w:rPr>
              <w:t>+R$ 1.337.777,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37.267.706,8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3 - COORDENADORIA DE TRANSPORTE ESCOLA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2"/>
                    <w:gridCol w:w="1229"/>
                    <w:gridCol w:w="29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3.828.124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1.337.777,3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.165.901,9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3.828.124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.165.90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5.911.174,55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Arial" w:cs="Calibri" w:ascii="Calibri" w:hAnsi="Calibri"/>
                <w:color w:val="00B050"/>
                <w:sz w:val="16"/>
              </w:rPr>
              <w:t>+R$ 460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6.371.174,55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0"/>
                    <w:gridCol w:w="1237"/>
                    <w:gridCol w:w="29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48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4.259.174,5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46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719.174,5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8,00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381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5.120.174,5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.580.174,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6"/>
        <w:gridCol w:w="2970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4.653.668,00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Arial" w:cs="Calibri" w:ascii="Calibri" w:hAnsi="Calibri"/>
                <w:color w:val="00B050"/>
                <w:sz w:val="16"/>
              </w:rPr>
              <w:t>+R$ 135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.788.668,00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5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727.168,00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747.168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742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762.1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11024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1330"/>
                    <w:gridCol w:w="1893"/>
                    <w:gridCol w:w="1156"/>
                    <w:gridCol w:w="20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1 - MANUTENCAO DO TEATRO MUNICIP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2 - MANUTENCAO DO CORPO MUSIC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3 - MANUTENCAO DAS BIBLIOTECA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4 - MANUTENCAO DO CORAL MUNICIP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5 - MANUTENCAO DA ORQUESTRA SINFON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1 - MANUTENCAO DA DIVISAO DE CULTUR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35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6"/>
                    <w:gridCol w:w="1238"/>
                    <w:gridCol w:w="29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36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56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381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3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7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71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25.000,00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9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2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385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500.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71.619.327,49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Arial" w:cs="Calibri" w:ascii="Calibri" w:hAnsi="Calibri"/>
                <w:color w:val="00B050"/>
                <w:sz w:val="16"/>
              </w:rPr>
              <w:t>+R$ 2.547.461,77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4.166.789,2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1"/>
        <w:gridCol w:w="4044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6"/>
                    <w:gridCol w:w="1235"/>
                    <w:gridCol w:w="29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.232.518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2.0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2.232.518,5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0.193.536,1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542.4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0.735.936,1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583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31.009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3.551.454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0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57"/>
        <w:gridCol w:w="3086"/>
        <w:gridCol w:w="786"/>
        <w:gridCol w:w="4171"/>
      </w:tblGrid>
      <w:tr>
        <w:trPr>
          <w:trHeight w:val="250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6 - DEPARTAMENTO DE ENGENHARIA DE TRAFEG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10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10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0"/>
              <w:gridCol w:w="30"/>
            </w:tblGrid>
            <w:tr>
              <w:trPr>
                <w:trHeight w:val="253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tbl>
                  <w:tblPr>
                    <w:tblW w:w="99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92"/>
                    <w:gridCol w:w="1746"/>
                    <w:gridCol w:w="543"/>
                    <w:gridCol w:w="813"/>
                    <w:gridCol w:w="1954"/>
                    <w:gridCol w:w="1179"/>
                    <w:gridCol w:w="214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970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40 - MANUTENCAO DO DET   RECURSOS DE MUL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8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970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10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  <w:gridCol w:w="51"/>
            </w:tblGrid>
            <w:tr>
              <w:trPr>
                <w:trHeight w:val="328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</w:tcPr>
                <w:tbl>
                  <w:tblPr>
                    <w:tblW w:w="99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649"/>
                    <w:gridCol w:w="1261"/>
                    <w:gridCol w:w="303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03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3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879.26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R$ 5.061,7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884.321,7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3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41.76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9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521.02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526.081,7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0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27"/>
        <w:gridCol w:w="1623"/>
        <w:gridCol w:w="2602"/>
        <w:gridCol w:w="889"/>
        <w:gridCol w:w="3059"/>
      </w:tblGrid>
      <w:tr>
        <w:trPr>
          <w:trHeight w:val="269" w:hRule="atLeas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17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17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17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17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000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3"/>
              <w:gridCol w:w="23"/>
              <w:gridCol w:w="1405"/>
              <w:gridCol w:w="453"/>
              <w:gridCol w:w="1052"/>
              <w:gridCol w:w="648"/>
              <w:gridCol w:w="929"/>
              <w:gridCol w:w="90"/>
              <w:gridCol w:w="1477"/>
            </w:tblGrid>
            <w:tr>
              <w:trPr>
                <w:trHeight w:val="23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2" w:type="dxa"/>
                  <w:vMerge w:val="restart"/>
                  <w:tcBorders/>
                </w:tcPr>
                <w:tbl>
                  <w:tblPr>
                    <w:tblW w:w="10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5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9" w:type="dxa"/>
                  <w:vMerge w:val="restart"/>
                  <w:tcBorders/>
                </w:tcPr>
                <w:tbl>
                  <w:tblPr>
                    <w:tblW w:w="9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77" w:type="dxa"/>
                  <w:vMerge w:val="restart"/>
                  <w:tcBorders/>
                </w:tcPr>
                <w:tbl>
                  <w:tblPr>
                    <w:tblW w:w="14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7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5" w:type="dxa"/>
                  <w:vMerge w:val="restart"/>
                  <w:tcBorders/>
                </w:tcPr>
                <w:tbl>
                  <w:tblPr>
                    <w:tblW w:w="14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0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7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23" w:type="dxa"/>
                  <w:tcBorders/>
                </w:tcPr>
                <w:tbl>
                  <w:tblPr>
                    <w:tblW w:w="39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9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9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7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7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7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000" w:type="dxa"/>
                  <w:gridSpan w:val="9"/>
                  <w:tcBorders/>
                </w:tcPr>
                <w:tbl>
                  <w:tblPr>
                    <w:tblW w:w="1000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973"/>
                    <w:gridCol w:w="1396"/>
                    <w:gridCol w:w="1488"/>
                    <w:gridCol w:w="1587"/>
                    <w:gridCol w:w="1556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65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104.340.475,15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Arial" w:cs="Calibri" w:ascii="Calibri" w:hAnsi="Calibri"/>
                <w:color w:val="00B050"/>
                <w:sz w:val="16"/>
              </w:rPr>
              <w:t>+R$ 219.859,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04.560.334,4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51.803,1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9.455.685,7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219.859,26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9.675.545,01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9.707.488,9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9.927.348,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rt. 3º Fica o Poder Executivo autorizado a alterar a Lei nº 6.292/2021 com a abertura de um crédito adicional suplementar até o limite de R$ </w:t>
      </w:r>
      <w:r>
        <w:rPr>
          <w:kern w:val="2"/>
          <w:sz w:val="24"/>
          <w:szCs w:val="24"/>
          <w:lang w:eastAsia="zh-CN"/>
        </w:rPr>
        <w:t xml:space="preserve">4.824.849,68 </w:t>
      </w:r>
      <w:r>
        <w:rPr>
          <w:sz w:val="24"/>
          <w:szCs w:val="24"/>
        </w:rPr>
        <w:t>(quatro milhões, oitocentos e vinte e quatro mil, oitocentos e quarenta e nove reais e sessenta e oito centavos), obedecendo as seguintes fichas de despesas: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5320"/>
        <w:gridCol w:w="1676"/>
      </w:tblGrid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Fonte Recurs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U.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87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cretaria Municipal Habitação e Urbanism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492,89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cretaria Municipal de Educ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37.777,37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cretaria Municipal de Gover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082,39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.859,26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cretaria Municipal de Esportes, Lazer e Turism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ia Municipal de Cul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ia Municipal de Infraestrutu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.4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61,77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cretaria Comunicação e Participação Popul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cretaria Municipal de Desenvolvimento Econôm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306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4º O crédito adicional suplementar aberto no artigo 2º será coberto com os seguintes recursos: proveniente do excesso de arrecadação do corrente exercício na importância de R$ </w:t>
      </w:r>
      <w:r>
        <w:rPr>
          <w:kern w:val="2"/>
          <w:sz w:val="24"/>
          <w:szCs w:val="24"/>
          <w:lang w:eastAsia="zh-CN"/>
        </w:rPr>
        <w:t xml:space="preserve">4.824.849,68 </w:t>
      </w:r>
      <w:r>
        <w:rPr>
          <w:sz w:val="24"/>
          <w:szCs w:val="24"/>
        </w:rPr>
        <w:t>(quatro milhões, oitocentos e vinte e quatro mil, oitocentos e quarenta e nove reais e sessenta e oito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rPr>
          <w:b/>
          <w:b/>
          <w:spacing w:val="68"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Governo, com a abertura de um crédito adicional suplementar de R$ </w:t>
      </w:r>
      <w:r>
        <w:rPr>
          <w:kern w:val="2"/>
          <w:sz w:val="24"/>
          <w:szCs w:val="24"/>
          <w:lang w:eastAsia="zh-CN"/>
        </w:rPr>
        <w:t xml:space="preserve">4.824.849,68 </w:t>
      </w:r>
      <w:r>
        <w:rPr>
          <w:sz w:val="24"/>
          <w:szCs w:val="24"/>
        </w:rPr>
        <w:t>(quatro milhões, oitocentos e vinte e quatro mil, oitocentos e quarenta e nove reais e sessenta e oito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xcelentíssimo Senhor Presidente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Projeto de Lei tem por escopo obter autorização legislativa para alteração das Leis Complementares números 1.288/21 – Plano Plurianual para os Exercícios 2022-2025, 1.289/21 – Diretrizes Orçamentárias para o Exercício 2022 e Lei n.º 6.292/21 – Orçamento anual para o exercício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alteração orçamentária do referido projeto será realizada através de Excesso de Arrecadação dentro da estrutura do Gabinete do Prefeito e das Secretarias Municipais Habitação e Urbanismo, Educação, Governo, Saúde, Esportes, Lazer e Turismo, Cultura, Infraestrutura, Comunicação e Participação Popular e Desenvolvimento Econômico: O montante de </w:t>
      </w:r>
      <w:r>
        <w:rPr>
          <w:b/>
          <w:sz w:val="24"/>
          <w:szCs w:val="24"/>
        </w:rPr>
        <w:t>R$ 4.824.849,68</w:t>
      </w:r>
      <w:r>
        <w:rPr>
          <w:sz w:val="24"/>
          <w:szCs w:val="24"/>
        </w:rPr>
        <w:t xml:space="preserve"> (Quatro Milhões, Oitocentos e Vinte e Quatro Mil, Oitocentos e Quarenta e Nove Reais e Sessenta e Oito Centavo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/>
      </w:pPr>
      <w:r>
        <w:rPr>
          <w:b/>
          <w:sz w:val="24"/>
          <w:szCs w:val="24"/>
        </w:rPr>
        <w:t>GABINETE DO PREFEITO</w:t>
        <w:tab/>
        <w:tab/>
        <w:tab/>
        <w:tab/>
        <w:tab/>
        <w:tab/>
        <w:t xml:space="preserve">R$ </w:t>
        <w:tab/>
        <w:t>6.87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BPREFEITURAS</w:t>
        <w:tab/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6.87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HABITAÇÃO E URBANISMO</w:t>
        <w:tab/>
        <w:tab/>
        <w:t xml:space="preserve">R$ </w:t>
        <w:tab/>
        <w:t>2.492,89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GABINETE DO SEC. HABITAÇÃO E URBANISMO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2.492,8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EDUCAÇÃO</w:t>
        <w:tab/>
        <w:tab/>
        <w:tab/>
        <w:tab/>
        <w:t xml:space="preserve">R$ </w:t>
        <w:tab/>
        <w:t>1.337.777,37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ORDENADORIA DE TRANSPORTE ESCOLAR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1.337.777,3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GOVERNO</w:t>
        <w:tab/>
        <w:tab/>
        <w:tab/>
        <w:tab/>
        <w:t xml:space="preserve">R$ </w:t>
        <w:tab/>
        <w:t>4.082,39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PARTAMENTO DE ADMINISTRAÇÃO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4.082,3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SAÚDE</w:t>
        <w:tab/>
        <w:tab/>
        <w:tab/>
        <w:tab/>
        <w:t xml:space="preserve">R$ </w:t>
        <w:tab/>
        <w:t>219.859,26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TENÇÃO BÁSICA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219.859,2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. DE ESPORTES, LAZER E TURISMO</w:t>
        <w:tab/>
        <w:t xml:space="preserve">R$ </w:t>
        <w:tab/>
        <w:t>46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PARTAMENTO DE ESPORTES E LAZER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5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41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CULTURA</w:t>
        <w:tab/>
        <w:tab/>
        <w:tab/>
        <w:tab/>
        <w:t xml:space="preserve">R$ </w:t>
        <w:tab/>
        <w:t>135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GABINETE DO SECRETÁRIO DE CULTURA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2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PARTAMENTO FOMENTO, DIFUSÃO E AÇÃO CULTURAL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4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75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INFRAESTRUTURA</w:t>
        <w:tab/>
        <w:tab/>
        <w:t xml:space="preserve">R$ </w:t>
        <w:tab/>
        <w:t>2.547.461,77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 xml:space="preserve">Obras e instalações </w:t>
        <w:tab/>
        <w:tab/>
        <w:tab/>
        <w:tab/>
        <w:tab/>
        <w:tab/>
        <w:tab/>
        <w:tab/>
        <w:t>R$</w:t>
        <w:tab/>
        <w:t>2.00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482.4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6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ENGENHARIA DE TRÁFEGO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5.061,77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right="-142" w:hanging="720"/>
        <w:contextualSpacing/>
        <w:jc w:val="both"/>
        <w:rPr/>
      </w:pPr>
      <w:r>
        <w:rPr>
          <w:b/>
          <w:sz w:val="24"/>
          <w:szCs w:val="24"/>
        </w:rPr>
        <w:t>SECRETARIA COMUNICAÇÃO E PARTICIPAÇÃO POPULAR</w:t>
        <w:tab/>
        <w:t xml:space="preserve">R$ </w:t>
        <w:tab/>
        <w:t>10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BINETE SEC. COMUNICAÇÃO E PARTICIPAÇÃO POPULAR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10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right="-142" w:hanging="720"/>
        <w:contextualSpacing/>
        <w:jc w:val="both"/>
        <w:rPr/>
      </w:pPr>
      <w:r>
        <w:rPr>
          <w:b/>
          <w:sz w:val="24"/>
          <w:szCs w:val="24"/>
        </w:rPr>
        <w:t>SECRETARIA MUNICIPAL DE DESENV. ECONÔMICO</w:t>
        <w:tab/>
        <w:tab/>
        <w:t xml:space="preserve">R$ </w:t>
        <w:tab/>
        <w:t>11.306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B. SEC. DE DESENV. EC. REL. INST. E TRABALHO</w:t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11.306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560" w:right="425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0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urier New"/>
        <w:b/>
        <w:b/>
        <w:sz w:val="32"/>
        <w:lang w:val="en-US" w:eastAsia="en-US"/>
      </w:rPr>
    </w:pPr>
    <w:r>
      <w:rPr>
        <w:rFonts w:cs="Courier New" w:ascii="Colonna MT;Gabriola" w:hAnsi="Colonna MT;Gabriola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FFFFFF"/>
        <w:sz w:val="24"/>
        <w:szCs w:val="24"/>
        <w:u w:val="single"/>
      </w:rPr>
      <w:t>PROJETO DE LEI COMPLEMENTAR Nº</w:t>
      <w:tab/>
      <w:tab/>
    </w:r>
    <w:r>
      <w:rPr>
        <w:color w:val="FFFFFF"/>
        <w:sz w:val="24"/>
        <w:szCs w:val="24"/>
      </w:rPr>
      <w:t>de _____ de ____________ de 2022.</w:t>
    </w:r>
  </w:p>
  <w:p>
    <w:pPr>
      <w:pStyle w:val="Normal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Gentium Basic" w:hAnsi="Footlight MT Light;Gentium Basic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Gentium Basic" w:hAnsi="Footlight MT Light;Gentium Basic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;Gentium Basic" w:hAnsi="Footlight MT Light;Gentium Basic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1:00Z</dcterms:created>
  <dc:creator>JURIDICO</dc:creator>
  <dc:description/>
  <cp:keywords/>
  <dc:language>en-US</dc:language>
  <cp:lastModifiedBy>Marcos Camilo</cp:lastModifiedBy>
  <cp:lastPrinted>2022-11-24T07:55:00Z</cp:lastPrinted>
  <dcterms:modified xsi:type="dcterms:W3CDTF">2022-11-24T11:02:00Z</dcterms:modified>
  <cp:revision>3</cp:revision>
  <dc:subject/>
  <dc:title>PROJETO DE LEI COMPLEMENTAR N°</dc:title>
</cp:coreProperties>
</file>