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5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 872, 884, 890, 891 e 898 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873, 874, 875, 876 e 877/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 xml:space="preserve">; 880 882/10, de autor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881 e 883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885, 886, 887, 888 e 889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; 893, 894, 895 e 896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 xml:space="preserve">; 897/10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; 900 e 902/10, de autoria do Vereador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 xml:space="preserve">; 903/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 xml:space="preserve">; 905/10, de autoria do Vereador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bCs/>
          <w:sz w:val="26"/>
        </w:rPr>
        <w:t>e o 906/10, de autoria dos Vereadores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 xml:space="preserve">Abelardo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16 de agosto de 2010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8-17T14:03:00Z</dcterms:modified>
  <cp:revision>65</cp:revision>
  <dc:subject/>
  <dc:title/>
</cp:coreProperties>
</file>