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º. 0103/2022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AUTOR: PREFEITO MUNICIPAL DE BOTUCATU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CRIA O MUSEU HISTÓRICO E PEDAGÓGICO FRANCISCO BLASI”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iCs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Cuida-se de projeto de lei que cria o Museu Histórico e Pedagógico ‘Francisco Blasi’</w:t>
      </w:r>
      <w:r>
        <w:rPr>
          <w:b w:val="false"/>
          <w:i/>
          <w:sz w:val="24"/>
          <w:szCs w:val="24"/>
        </w:rPr>
        <w:t>: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, nesse passo, consta da exposição de motivos da secretária da cultura, confirmada pela justificativa do autor da propositura, o Prefeito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XPOSIÇÃO DE MOTIVO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Excelentíssimo Senhor Prefeito Municipal.</w:t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O presente projeto de lei tem por escopo dispor sobre a </w:t>
      </w:r>
      <w:r>
        <w:rPr>
          <w:i/>
          <w:sz w:val="24"/>
          <w:szCs w:val="24"/>
          <w:u w:val="single"/>
        </w:rPr>
        <w:t>criação em âmbito municipal do Museu Histórico e Pedagógico “Francisco Blasi”, objetivando a regularização do cadastro do mesmo junto a entidades regulamentadoras e/ou de incentivo à cultura como o SISEM (Sistema Estadual de Museus de São Paulo), o qual realizou uma visita técnica no Museu Histórico e Pedagógico “Francisco Blasi” no dia 28/07/2022, questionando entre outros, a existência de um instrumento de criação legalmente reconhecido no âmbito do município de Botucatu - SP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ferida Lei é de suma importância para o Município, pois, garante-se a segurança de existência do Museu Histórico e Pedagógico “Francisco Blasi”, na lei serão estabelecidas as prerrogativas para se exigir desde a estruturação da equipe mínima ao orçamento definido especific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lei poderá garantir a permanência dos trabalhos de preservação da memória da cidade de Botucatu, tendo em vista que a instituição não ficará vulnerável a sua desassistência e também ficará apta a pleitear recursos financeiros, editais, etc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Se o Museu Histórico e Pedagógico “Francisco Blasi” não estiver criado em lei municipal, não há como oficializar a doação do acervo do Estado de São Paulo para o município de Botucatu e, portanto, a gestão desse acervo estaria acontecendo de forma irregular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parágrafo segundo do art. 8º da Lei nº 11.904/2009 traz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 xml:space="preserve">“§ 2º A criação, a fusão ou a extinção de museus deverá ser registrada no órgão competente do poder público. </w:t>
      </w:r>
      <w:hyperlink r:id="rId2">
        <w:r>
          <w:rPr>
            <w:rStyle w:val="InternetLink"/>
            <w:i/>
            <w:sz w:val="24"/>
            <w:szCs w:val="24"/>
          </w:rPr>
          <w:t>http://www.planalto.gov.br/ccivil_03/_Ato2007-2010/2009/Lei/L11904.htm</w:t>
        </w:r>
      </w:hyperlink>
      <w:r>
        <w:rPr>
          <w:i/>
          <w:sz w:val="24"/>
          <w:szCs w:val="24"/>
        </w:rPr>
        <w:t>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item I do art. 4º da Lei nº 8.124/2013 traz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“Art. 4º Compete aos museus, públicos e privados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I - Registrar os atos de criação, fusão, incorporação, cisão ou extinção dos museus no órgão municipal, estadual, distrital, ou, na sua ausência, no IBRAM. </w:t>
      </w:r>
      <w:hyperlink r:id="rId3">
        <w:r>
          <w:rPr>
            <w:rStyle w:val="InternetLink"/>
            <w:i/>
            <w:sz w:val="24"/>
            <w:szCs w:val="24"/>
          </w:rPr>
          <w:t>http://www.planalto.gov.br/ccivil_03/_Ato2011-2014/2013/Decreto/D8124.htm</w:t>
        </w:r>
      </w:hyperlink>
      <w:r>
        <w:rPr>
          <w:i/>
          <w:sz w:val="24"/>
          <w:szCs w:val="24"/>
        </w:rPr>
        <w:t>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aria Cristina Cury Ramo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a Municipal de Cultu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ferido projeto tem como escopo a criação do Museu Histórico e Pedagógico “Francisco Blasi”, com sede no Espaço Cultural "Antônio Gabriel Marão", à Rua General Telles, 1.738, Centro, Botucatu – SP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egundo se desprende da propositura, referido museu fica autorizado a receber, por doação, comodato ou aquisição direta, objetos, documentos, peças e imagens que interessem à preservação e difusão da história, valores culturais e a identidade da cidade e do povo de Botucat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 acervo do Museu Histórico e Pedagógico "Francisco Biasi" ou parte dele não poderá ser incorporado a outro museu ou acervo público ou particular, podendo ser objeto de parcerias, convênios, acordos com pessoas jurídicas públicas ou privadas, nacionais ou internacionais, que tenham como objetivo a sua exposiçã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s peças, objetos, documentos e imagens selecionadas para a composição do acervo deverão ser aprovadas pelo Conselho de Orientação e, então, inventariadas e registradas como patrimônio municipal cultur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ara a instalação do Museu Histórico e Pedagógico "Francisco Biasi" fica o Município de Botucatu autorizado a receber, através de doação, do Estado de São Paulo, o acervo do Museu Histórico e Pedagógico "Padre Vicente Pires da Mota", que teve oficialmente sua criação em 27 de junho de 1963, por meio de Lei Estadual nº 42251-C e em 01 de dezembro de 1989, por meio da Lei Estadual nº 6.563, passou a ser denominado Museu Histórico e Pedagógico "Francisco Blasi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ara o funcionamento do Museu Histórico e Pedagógico "Francisco Blasi" a Secretaria Municipal de Cultura deverá prover suas necessidades financeiras, materiais e de recursos humanos, bem como identificar os membros de seu Conselho de Ori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lém disso, a proposta busca ampliar significativamente a ação cultural no âmbito municipal, compartilhando as ações e políticas de cultura com a comunidade cultural organizad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Nessa toada, tal projeto também está de acordo com o que estatui a Lei Orgânica do Município, como pode ser observado nos artigos 5º, 6º e 220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5º Compete ao Município exercer todas as atribuições pertinentes ao provimento dos interesses locais, especialment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X - </w:t>
      </w:r>
      <w:r>
        <w:rPr>
          <w:i/>
          <w:sz w:val="24"/>
          <w:szCs w:val="24"/>
          <w:u w:val="single"/>
        </w:rPr>
        <w:t>promover a proteção do patrimônio histórico-cultural local</w:t>
      </w:r>
      <w:r>
        <w:rPr>
          <w:i/>
          <w:sz w:val="24"/>
          <w:szCs w:val="24"/>
        </w:rPr>
        <w:t>, observadas a legislação e a ação fiscalizadora federal e estad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6º Compete ao Município, em comum com a União e o Estado, de conformidade com a legislação complementar feder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</w:t>
      </w:r>
      <w:r>
        <w:rPr>
          <w:i/>
          <w:sz w:val="24"/>
          <w:szCs w:val="24"/>
          <w:u w:val="single"/>
        </w:rPr>
        <w:t>proteger</w:t>
      </w:r>
      <w:r>
        <w:rPr>
          <w:i/>
          <w:sz w:val="24"/>
          <w:szCs w:val="24"/>
        </w:rPr>
        <w:t xml:space="preserve">, conjuntamente com a União e o Estado, </w:t>
      </w:r>
      <w:r>
        <w:rPr>
          <w:i/>
          <w:sz w:val="24"/>
          <w:szCs w:val="24"/>
          <w:u w:val="single"/>
        </w:rPr>
        <w:t>os documentos, as obras e outros bens de valor histórico, artístico e cultural</w:t>
      </w:r>
      <w:r>
        <w:rPr>
          <w:i/>
          <w:sz w:val="24"/>
          <w:szCs w:val="24"/>
        </w:rPr>
        <w:t>, os monumentos, as paisagens naturais notáveis e os sítios arqueológicos e turístico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220 O Município considerará a cultura como um serviço essencial e garantirá a todos o pleno exercício dos direitos culturais, apoiando, respeitando e incentivando a valorização e a difusão das manifestações culturais, através d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I - </w:t>
      </w:r>
      <w:r>
        <w:rPr>
          <w:i/>
          <w:sz w:val="24"/>
          <w:szCs w:val="24"/>
          <w:u w:val="single"/>
        </w:rPr>
        <w:t>criação, manutenção e abertura de espaços públicos devidamente equipados e capazes de garantir a produção, divulgação e apresentação das manifestações culturais e artísticas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oferecimento de estímulos concretos ao cultivo das ciências, artes e letra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cooperação com a União e o Estado na proteção aos locais e objetos de interesse histórico, artístico, arquitetônico e arqueológic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V </w:t>
      </w:r>
      <w:r>
        <w:rPr>
          <w:i/>
          <w:sz w:val="24"/>
          <w:szCs w:val="24"/>
          <w:u w:val="single"/>
        </w:rPr>
        <w:t>- incentivo à promoção e divulgação da história, dos valores humanos e das tradições locais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V - </w:t>
      </w:r>
      <w:r>
        <w:rPr>
          <w:i/>
          <w:sz w:val="24"/>
          <w:szCs w:val="24"/>
          <w:u w:val="single"/>
        </w:rPr>
        <w:t xml:space="preserve">desenvolvimento de intercâmbio cultural e artístico com outros Municípios, Estados </w:t>
      </w:r>
      <w:r>
        <w:rPr>
          <w:i/>
          <w:sz w:val="24"/>
          <w:szCs w:val="24"/>
        </w:rPr>
        <w:t>e Países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VI - </w:t>
      </w:r>
      <w:r>
        <w:rPr>
          <w:i/>
          <w:sz w:val="24"/>
          <w:szCs w:val="24"/>
          <w:u w:val="single"/>
        </w:rPr>
        <w:t>acesso aos acervos das bibliotecas, museus</w:t>
      </w:r>
      <w:r>
        <w:rPr>
          <w:i/>
          <w:sz w:val="24"/>
          <w:szCs w:val="24"/>
        </w:rPr>
        <w:t>, arquivos e congêner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promoção do aperfeiçoamento e valorização dos profissionais da cultura, inclusive através da concessão de bolsas de estudos na forma de lei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instituição de Programas de Educação Cultural como matéria inter e multidisciplinar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- abertura dos espaços das Escolas Municipais às entidades para eventos culturais, observando a disponibilidade e autorização prévi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 - incentivo aos grupos de teatro do município devidamente registrado através de sessão de espaço público e incentivos financeiros para montagens de espetáculos, conforme condições determinadas em lei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arágrafo Único. </w:t>
      </w:r>
      <w:r>
        <w:rPr>
          <w:i/>
          <w:sz w:val="24"/>
          <w:szCs w:val="24"/>
          <w:u w:val="single"/>
        </w:rPr>
        <w:t>É facultado ao Município: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a) firmar convênios de intercâmbio e cooperação financeira com entidades públicas ou privadas, para a prestação de orientação e assistência na criação e manutenção de espaços culturais públicos</w:t>
      </w:r>
      <w:r>
        <w:rPr>
          <w:i/>
          <w:sz w:val="24"/>
          <w:szCs w:val="24"/>
        </w:rPr>
        <w:t xml:space="preserve"> e privados, ouvido sempre o Conselho Municipal de Cultur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promover, mediante incentivos especiais, ou concessão de prêmios, e bolsas na forma de lei, atividades e estudos de interesse local, de natureza cultural, científica ou sócio-econômic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produção de livros, discos, vídeos, revistas que visem à divulgação de autores que enaltecem o patrimônio cultural da cidade, ouvindo sempre o Conselho Municipal de Cultura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projeto em apreço também vai ao encontro do que preceitua a Constituição Federal, nos termos do artigo 216-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216-A. O Sistema Nacional de Cultura, organizado em regime de colaboração, de forma descentralizada e participativa, institui um </w:t>
      </w:r>
      <w:r>
        <w:rPr>
          <w:i/>
          <w:sz w:val="24"/>
          <w:szCs w:val="24"/>
          <w:u w:val="single"/>
        </w:rPr>
        <w:t>processo de gestão e promoção conjunta de políticas públicas de cultura, democráticas e permanentes, pactuadas entre os entes da Federação e a sociedade</w:t>
      </w:r>
      <w:r>
        <w:rPr>
          <w:i/>
          <w:sz w:val="24"/>
          <w:szCs w:val="24"/>
        </w:rPr>
        <w:t>, tendo por objetivo promover o desenvolvimento humano, social e econômico com pleno exercício dos direitos culturais. (Incluído pela Emenda Constitucional nº 71, de 2012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O Sistema Nacional de Cultura fundamenta-se na política nacional de cultura e nas suas diretrizes, estabelecidas no Plano Nacional de Cultura, e rege-se pelos seguintes princípi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diversidade das expressões culturai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- universalização do acesso aos bens e serviços culturais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fomento à produção, difusão e circulação de conhecimento e bens culturais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IV - </w:t>
      </w:r>
      <w:r>
        <w:rPr>
          <w:i/>
          <w:sz w:val="24"/>
          <w:szCs w:val="24"/>
          <w:u w:val="single"/>
        </w:rPr>
        <w:t>cooperação entre os entes federados</w:t>
      </w:r>
      <w:r>
        <w:rPr>
          <w:i/>
          <w:sz w:val="24"/>
          <w:szCs w:val="24"/>
        </w:rPr>
        <w:t>, os agentes públicos e privados atuantes na área cultur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 - integração e interação na execução das políticas, programas, projetos e ações desenvolvidas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 - complementaridade nos papéis dos agentes culturais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II - transversalidade das políticas culturai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autonomia dos entes federados e das instituições da sociedade civi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4º Os Estados, o Distrito Federal e os Municípios organizarão seus respectivos sistemas de cultura em leis própr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o bem elucida a exposição de motivos, o projeto de lei se fundamenta no parágrafo segundo do art. 8º da Lei nº 11.904/2009, que dispõe sobre o estatuto dos museus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§ 2º A criação, a fusão ou a extinção de museus deverá ser registrada no órgão competente do poder público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ropositura também se encontra de acordo com as demais disposições do estatuto dos museus, conforme se verifica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Consideram-se museus, para os efeitos desta Lei, as instituições sem fins lucrativos que conservam, investigam, comunicam, interpretam e expõem, para fins de preservação, estudo, pesquisa, educação, contemplação e turismo, conjuntos e coleções de valor histórico, artístico, científico, técnico ou de qualquer outra natureza cultural, abertas ao público, a serviço da sociedade e de seu desenvolvimento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arágrafo único. Enquadrar-se-ão nesta Lei as instituições e os processos museológicos voltados para o trabalho com o patrimônio cultural e o território visando ao desenvolvimento cultural e socioeconômico e à participação das comunidades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5. Os museus públicos serão regidos por ato normativo específico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. Sem prejuízo do disposto neste artigo, o museu público poderá estabelecer convênios para a sua gestão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demais o inciso primeiro do art. 4º do Decreto nº 8.124/2013, que regulamenta a lei nº 11.904/2009 acima citada que institui o Estatuto de Museus e dá outras providências, demanda a presente obrigação de criação e registro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rt. 4º Compete aos museus, públicos e privados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Registrar os atos de criação, fusão, incorporação, cisão ou extinção dos museus no órgão municipal, estadual, distrital, ou, na sua ausência, no IBRAM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a apresentação do presente projeto, está o Sr. Prefeito exercendo uma das atribuições de competência do Município, dentre as quais legislar sobre assuntos de interesse local, ordenar o pleno desenvolvimento das funções sociais da cidade e garantir o bem-estar dos seus habitantes (art. 5º, incisos I e XI, da LOMB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itos esses esclarecimentos, observa-se que o projeto de lei em tela, de iniciativa executiva, contém proposição específica, cabendo somente ao Prefeito esta análise, sob pena de representar ingerência nas suas prerrogativas, caso o projeto partisse do Legisla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jeto, nos termos do art. 168, VIII do Regimento Interno desta Casa de Leis, é de iniciativa privativa do senhor Prefeito Municipal, uma vez que se trata de criação de equipamento público municipal com a previsão de atribuiçõ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ortanto, a criação de órgãos pelo Município, que se constituem por um conjunto de competências com repartição de atribuições, devem ocorrer por meio de Lei Complementar (art. 29, VII, LO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, “i” do Regimento Interno da Câmara Municipal de Botucatu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ssim, o Projeto de Lei Complementar, para ser aprovado, deverá contar com votos favoráveis de </w:t>
      </w:r>
      <w:r>
        <w:rPr>
          <w:sz w:val="24"/>
          <w:szCs w:val="24"/>
          <w:u w:val="single"/>
        </w:rPr>
        <w:t>mais da metade dos membros</w:t>
      </w:r>
      <w:r>
        <w:rPr>
          <w:sz w:val="24"/>
          <w:szCs w:val="24"/>
        </w:rPr>
        <w:t xml:space="preserve"> da Câmara Municipal de Botucatu (artigo 39, § 2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tata-se que foram observadas as regras previstas no Regimento Interno da Câmara Municipal, quer quanto a iniciativa do Projeto de Lei, quer quanto à forma de encaminhamento do mesmo à Casa de Leis, não havendo também qualquer afronta à Constituição Federal e à Lei Orgânica do Município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Cultura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otucatu, 02 dezemb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ULO ANTONIO CORADI FILH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curador Legislativo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OAB-SP nº 253.716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Badge8">
    <w:name w:val="badge8"/>
    <w:qFormat/>
    <w:rPr>
      <w:b/>
      <w:bCs/>
      <w:color w:val="FFFFFF"/>
      <w:position w:val="0"/>
      <w:sz w:val="18"/>
      <w:sz w:val="18"/>
      <w:szCs w:val="18"/>
      <w:shd w:fill="777777" w:val="clear"/>
      <w:vertAlign w:val="baseli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7-2010/2009/Lei/L11904.htm" TargetMode="External"/><Relationship Id="rId3" Type="http://schemas.openxmlformats.org/officeDocument/2006/relationships/hyperlink" Target="http://www.planalto.gov.br/ccivil_03/_Ato2011-2014/2013/Decreto/D8124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03:00Z</dcterms:created>
  <dc:creator>===</dc:creator>
  <dc:description/>
  <cp:keywords/>
  <dc:language>en-US</dc:language>
  <cp:lastModifiedBy>Paulo</cp:lastModifiedBy>
  <cp:lastPrinted>2022-12-02T09:28:00Z</cp:lastPrinted>
  <dcterms:modified xsi:type="dcterms:W3CDTF">2022-12-02T12:33:00Z</dcterms:modified>
  <cp:revision>4</cp:revision>
  <dc:subject/>
  <dc:title/>
</cp:coreProperties>
</file>