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112, de 5 de dezembro de 2022.</w:t>
      </w:r>
    </w:p>
    <w:p>
      <w:pPr>
        <w:pStyle w:val="Normal"/>
        <w:spacing w:before="120" w:after="0"/>
        <w:ind w:left="3261" w:hanging="0"/>
        <w:jc w:val="both"/>
        <w:rPr>
          <w:u w:val="single"/>
        </w:rPr>
      </w:pPr>
      <w:r>
        <w:rPr>
          <w:u w:val="single"/>
        </w:rPr>
      </w:r>
    </w:p>
    <w:p>
      <w:pPr>
        <w:pStyle w:val="Abrirpargrafonegativo"/>
        <w:ind w:left="368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desafetação de área pública e doação com encargo de área ao SHOPPING AMANDO LTDA.”</w:t>
      </w:r>
    </w:p>
    <w:p>
      <w:pPr>
        <w:pStyle w:val="Abrirpargrafonegativ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/>
        <w:t xml:space="preserve">MÁRIO EDUARDO PARDINI AFFONSECA, Prefeito Municipal de Botucatu, no uso de suas atribuições legais, e com suporte no Processo Administrativo nº 66.798/2022, faz saber que a Câmara Municipal aprovou e ele sanciona e promulga a seguinte Lei: 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Fica desafetada da destinação originária de Bem de Uso Comum do Povo e transpassada para categoria de Bem Dominial, parte da área pública pertencente a Praça Comendador Emílio Peduti, situada a Rua Marechal Deodoro, n° 700, a seguir descrita: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MÓVEL: Área parcial na praça Comendador Emílio Peduti, matrícula municipal 0300400003, localizada entre as ruas Rua Mal. Deodoro, Rua Amando de Barros, Rua Leônidas Cardoso e Rua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João Passos, com metragem total de 96,75 metros quadrados em duas faixas distintas, sendo a primeira de 3,10 metros por 30 metros, 93 metros quadrados, de frente para matrícula do imóvel nº 2.591 e Registro Municipal 0300400001, norte, paralelo à Rua Maj. Leônidas Cardoso alinhado a sua extremidade oeste, sendo o segundo de 1,25 metros por 3 metros, metros quadrados, voltado para a matrícula nº 2.591 e Inscrição Municipal 0300400001 a oeste, estando localizado a 7,60 metros do alinhamento do imóvel à Rua Maj. Leônidas Cardoso, conforme croqui em anexo"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 xml:space="preserve">Art. 2° </w:t>
      </w:r>
      <w:r>
        <w:rPr>
          <w:sz w:val="24"/>
          <w:szCs w:val="22"/>
        </w:rPr>
        <w:t>Com a desafetação realizada, nos termos do art. 81, inciso I da Lei Orgânica, fica o Poder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2"/>
        </w:rPr>
        <w:t>Executivo autorizado a doar referido bem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° Fica o Executivo autorizado a doar ao SHOPPING AMANDO LTDA., CNPJ: 47.220.962/0001-10, parte da área pública pertencente a Praça Comendador Emílio Peduti, situada a Rua Marechal Deodoro, n° 700, descrita no art. 1°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° Deverá constar, obrigatoriamente na escritura pública e no Registro Imobiliário que a doação é efetivada nos termos do art. 81, inciso I, alínea "a", especialmente as seguintes condições:</w:t>
      </w:r>
    </w:p>
    <w:p>
      <w:pPr>
        <w:pStyle w:val="Corpodotexto"/>
        <w:rPr/>
      </w:pPr>
      <w:r>
        <w:rPr>
          <w:sz w:val="24"/>
          <w:szCs w:val="24"/>
        </w:rPr>
        <w:t>I - A donatária terá o prazo de 30 (trinta) dias, contados da data da promulgação da lei, para início das obras de revitalização e 360 (trezentos e sessenta) dias para conclusão das referidas obras.</w:t>
      </w:r>
    </w:p>
    <w:p>
      <w:pPr>
        <w:pStyle w:val="Corpodotexto"/>
        <w:rPr/>
      </w:pPr>
      <w:r>
        <w:rPr>
          <w:sz w:val="24"/>
          <w:szCs w:val="24"/>
        </w:rPr>
        <w:t>II - A donatária fica obrigada a destinar a área objeto da presente doação, de acordo com o projeto descritivo previsto no Anexo I, integrante da presente lei, devidamente aprovado pela DIPROURB;</w:t>
      </w:r>
    </w:p>
    <w:p>
      <w:pPr>
        <w:pStyle w:val="Corpodotexto"/>
        <w:rPr/>
      </w:pPr>
      <w:r>
        <w:rPr>
          <w:sz w:val="24"/>
          <w:szCs w:val="24"/>
        </w:rPr>
        <w:t>III - 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IV - Deverá ainda constar na escritura pública de doação, que o imóvel objeto desta doação, não poderá, em qualquer hipótese, ser dado em garantia, a qualquer títul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Parágrafo único: As obras de revitalização da Praça Comendador Emílio Peduti a serem realizadas pela donatária correspondem a: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112 de 5 de dezembro de 2022.</w:t>
      </w:r>
    </w:p>
    <w:p>
      <w:pPr>
        <w:pStyle w:val="Corpodotex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) REVITALIZAÇÃO DA PRAÇA DO BOSQUE:</w:t>
      </w:r>
    </w:p>
    <w:p>
      <w:pPr>
        <w:pStyle w:val="Corpodotexto"/>
        <w:rPr/>
      </w:pPr>
      <w:r>
        <w:rPr>
          <w:sz w:val="24"/>
          <w:szCs w:val="24"/>
        </w:rPr>
        <w:t>1 - Pintura dos bancos existentes;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2 - Execução e reforma do canteiro;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3 - Troca de lâmpadas dos postes de iluminação existentes;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4 - Reparo e lavagem dos pisos em pedra portuguesa;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5 - Lavagem das muretas em pedra naturai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b) REVITALIZAÇÃO DOS BANHEIROS EXISTENTES: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1 - Reparo e troca dos componentes hidráulicos necessários nos banheiros públicos;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2 - Troca de pisos e azulejos se necessários;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3 - Reparo nas bacias sanitárias;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4 - Troca de torneiras;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5 - Pintura interna e externa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c) RESTAURAÇÃO DA MARQUISE: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1 - Troca de telhas se necessário;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2 - Reparos de iluminação teto pastilhado;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3 - Limpeza e restauro de pilares e piso em granili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d) RESTAURAÇÃO DA FONTE: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1 - Reparo na pintura ao redor da fonte;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2 - Revisão Hidráulica;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3 - Revisão Elétrica;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4 - Pintura Elementos metálicos ao redor da fonte;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5 – Limpeza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e) PAISAGISMO: canteiro com flores coloridas em toda a praça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f) ÁREA 3a IDADE: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1 - Pergola em madeira;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2 - Colocação de mesas de jogos para a 3a idad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g) PARQUE INFANTIL: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1 - Adequação de área para instalação de playground;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2 - Colocação de Playground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h) ESPAÇO PET: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1 - Adequação de área para colocação de espaço pet;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2 - Colocação de aparelho para animais de estim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i) Estrutura de totens para recarga de celular e distribuição de WI-FI gratuit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5º As despesas decorrentes da transmissão correrão por conta da donatária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6° Esta Lei entra em vigor na data de sua publicação.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>O presente projeto de lei tem por escopo obter autorização legislativa para desafetação e doação com encargo de área pública, no importe de 96,75m2 da Praça Comendador Emílio Peduti ao SHOPPING AMANDO LTDA., conforme a exposição de motivos apresentada pelo Secretário Municipal de Govern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XPOSIÇÃO DE MOTIV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Excelentíssimo Senhor Prefeito Municipal.</w:t>
      </w:r>
      <w:r>
        <w:rPr>
          <w:color w:val="FF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rata-se de projeto de lei que dispõe sobre a desafetação de área pública e doação com encargo da área ao SHOPPING AMANDO LTDA, inscrito no CNPJ: 47.220.962/0001-10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Shopping Amando LTDA planeja inauguração de um empreendimento para julho/2023, contando com mais de 2.000m² de área bruta locável dividida em 4 andares, 100 lojas e 15 quiosques, praça de alimentação para 300 lugares, planejando criação de cerca de 600 empregos diretos e 1.000 indiretos, em operação de varejo e serviços de alimentação no prédio ao lado da Praça Comendador Emílio Peduti, situado especificamente na Rua Amando de Barros, nº 816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ante disso, a empresa requereu junto ao Município a utilização de espaço comum da Praça Comendador Emílio Peduti, de cerca de 96,75m², de acordo com projeto em anexo, em duas faixas distintas, sendo a primeira 93m² para edificação de escada rolante com fachada de vidro e a segunda 3,75m² para edificação de estrutura de apoio com monta carga visando a demanda delivery – estruturas imprescindíveis para viabilidade do empreendiment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m contrapartida, se comprometeu a realizar diversas obras na mencionada praça, como: (i) a revitalização da praça, dos banheiros públicos, da fonte e marquise, (ii) paisagismo, (iii) edificação de um parquinho infantil, de um parque pet e de área de integração voltada a população de 3" idade, (iv) estruturação de totens para recarga de celulares e internet WI-FI gratuita e (v) obras de melhorias na iluminação públic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forme verifica-se, o empreendimento em questão - Shopping Amando, irá revitalizar o comércio em área central e tradicional da cidade, bem como criará mais de 500 empregos diretos e indiretos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>Uma vez que o referido empreendimento traz em sua fachada uma modernização e melhoria da área Central da cidade, propiciando inclusive a reforma da Praça é importante a doação do espaço mínimo necessário à finalização do empreendimento, uma vez que irá propiciar à comunidade um local de lazer totalmente revitalizado, trazendo bem-estar a todos que ali frequenta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ssim, reitere-se que as obras de contrapartida que serão efetuadas na praça em questão trarão melhorias e desenvolvimento para a cidade e seus cidadãos. No mais, já foi constatado pelo setor competente desta Municipalidade que as áreas da praça a serem utilizadas pela empresa não causarão prejuízos a circulação de pedestres, uma vez que se trata de área de ajardinamento apena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abe salientar que a presente doação é feita em consonância com o disposto no art. 81, inciso I, alínea a da Lei Orgânica, precedida de avaliação e de interesse público no presente pleit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egue em anexo o projeto executivo, o cronograma físico-financeiro das obras, o memorial descritivo, relatório fotográfico, orçamento/visão geral de custo e avaliação da áre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Respeitosamente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ábio Vieira de Souza Lei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e Govern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4:00Z</dcterms:created>
  <dc:creator>Pref_Btu</dc:creator>
  <dc:description/>
  <cp:keywords/>
  <dc:language>en-US</dc:language>
  <cp:lastModifiedBy>Silmara</cp:lastModifiedBy>
  <cp:lastPrinted>2022-12-01T08:48:00Z</cp:lastPrinted>
  <dcterms:modified xsi:type="dcterms:W3CDTF">2022-12-13T20:02:00Z</dcterms:modified>
  <cp:revision>6</cp:revision>
  <dc:subject/>
  <dc:title>PROJETO DE LEI Nº</dc:title>
</cp:coreProperties>
</file>