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87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4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de Votos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909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NILSON OSÓRIO PINT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oprietário da Lanchonete do Campus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08-24T12:53:00Z</dcterms:modified>
  <cp:revision>79</cp:revision>
  <dc:subject/>
  <dc:title/>
</cp:coreProperties>
</file>